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 23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Елизаветинского сельского поселения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.12.2019г.  № </w:t>
      </w:r>
    </w:p>
    <w:p>
      <w:pPr>
        <w:pStyle w:val="Normal"/>
        <w:spacing w:before="150" w:after="15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орядок предоставления межбюджетных трансфертов, передаваемых бюджету Гатчинского муниципального района на осуществление части полномочий на  решение  вопросов местного значения    в 2020 году и на плановый период 2021 и 2022 годов.</w:t>
      </w:r>
    </w:p>
    <w:p>
      <w:pPr>
        <w:pStyle w:val="Normal"/>
        <w:spacing w:before="150" w:after="150"/>
        <w:rPr>
          <w:color w:val="000000"/>
          <w:sz w:val="24"/>
        </w:rPr>
      </w:pPr>
      <w:r>
        <w:rPr>
          <w:color w:val="000000"/>
          <w:szCs w:val="28"/>
        </w:rPr>
        <w:t> </w:t>
      </w: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.1. Настоящий Порядок определяет основания и условия предоставления межбюджетных трансфертов из бюджета Елизаветинского сельского поселения  в бюджет Гатчинского муниципального района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4"/>
        </w:rPr>
        <w:t>1.2. Межбюджетные трансферты предусматриваются в составе бюджета Елизаветинского сельского поселения  в целях передачи органам местного самоуправления Гатчинского муниципального района  осуществления части полномочий по вопросам местного значения.</w:t>
      </w:r>
    </w:p>
    <w:p>
      <w:pPr>
        <w:pStyle w:val="Normal"/>
        <w:spacing w:before="15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pacing w:before="15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b/>
          <w:bCs/>
          <w:color w:val="000000"/>
          <w:sz w:val="24"/>
        </w:rPr>
        <w:t>2. Порядок и условия предоставления межбюджетных трансфертов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2.1. Основаниями предоставления межбюджетных трансфертов из бюджета Елизаветинского сельского поселения бюджету Гатчинского муниципального района  являются:</w:t>
      </w:r>
    </w:p>
    <w:p>
      <w:pPr>
        <w:pStyle w:val="Normal"/>
        <w:spacing w:before="15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2.1.1. принятие соответствующего решения Совета  депутатов Елизаветинского сельского поселения  о передаче и принятии части полномочий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4"/>
        </w:rPr>
        <w:t>2.1.2. заключение соглашения между администрацией Елизаветинского сельского поселения и Гатчинского муниципального района  о передаче и принятии части полномочий по вопросам местного значения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4"/>
        </w:rPr>
        <w:t>2.2. Объем средств и целевое назначение межбюджетных трансфертов утверждаются решением Совета  депутатов Елизаветинс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pacing w:before="15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pacing w:before="15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2.4. Межбюджетные трансферты, передаваемые бюджету Гатчинского муниципального района, учитываются  Комитетом финансов в  составе  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pacing w:before="15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b/>
          <w:bCs/>
          <w:color w:val="000000"/>
          <w:sz w:val="24"/>
        </w:rPr>
        <w:t>3. Контроль  за использованием межбюджетных трансфертов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4"/>
        </w:rPr>
        <w:t>3.1. Комитет финансов Гатчинского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администрации  Елизаветинского сельского поселения отчет о расходовании средств  межбюджетных трансфертов.</w:t>
      </w:r>
    </w:p>
    <w:p>
      <w:pPr>
        <w:pStyle w:val="Normal"/>
        <w:spacing w:before="15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3.2. Контроль за расходованием межбюджетных трансфертов в пределах своих полномочий осуществляет  отдел бюджетного учета и отчетности  администрации Елизаветинского сельского посел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2:00Z</dcterms:created>
  <dc:creator>GlBuh</dc:creator>
  <dc:description/>
  <dc:language>en-US</dc:language>
  <cp:lastModifiedBy>user</cp:lastModifiedBy>
  <cp:lastPrinted>2019-11-15T16:00:00Z</cp:lastPrinted>
  <dcterms:modified xsi:type="dcterms:W3CDTF">2019-12-27T08:12:00Z</dcterms:modified>
  <cp:revision>2</cp:revision>
  <dc:subject/>
  <dc:title/>
</cp:coreProperties>
</file>