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декабря 2013 года № 599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от 09.09.2013 года № 439 «Об утверждении   целевой программы  «Софинансирование объектов  газификации в Сосновском сельском поселении муниципального образования Приозерский муниципальный район на 2013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п. 19 Постановления администрации МО Сосновское сельское поселение от 29.12.2010 года № 446 «Об утверждении Положения о порядке принятия решений о разработке, формированию и реализации программ МО Сосновское сельское поселение» Администрация МО Сосновское сельское поселение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Внести изменения в Приложение № 1 к постановлению от 09.09.2013 года № 439 </w:t>
      </w:r>
      <w:r>
        <w:rPr>
          <w:sz w:val="22"/>
          <w:szCs w:val="22"/>
        </w:rPr>
        <w:t>«Об утверждении   целевой программы  «Софинансирование объектов  газификации в Сосновском сельском поселении муниципального образования Приозерский муниципальный район на 2013г.»</w:t>
      </w:r>
      <w:r>
        <w:rPr/>
        <w:t xml:space="preserve"> и читать в редакции в соответствии с Приложением № 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стоящее постановление подлежит опубликованию в средствах массовой информации и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основское сельское поселение                                                                            А.Н. Сокл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8"/>
          <w:szCs w:val="20"/>
        </w:rPr>
        <w:t>Разослано: дело - 2, Прокуратура - 1, бух. – 1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1:00Z</dcterms:created>
  <dc:creator>Sosn</dc:creator>
  <dc:description/>
  <cp:keywords/>
  <dc:language>en-US</dc:language>
  <cp:lastModifiedBy>Пользователь</cp:lastModifiedBy>
  <cp:lastPrinted>2013-12-06T12:06:00Z</cp:lastPrinted>
  <dcterms:modified xsi:type="dcterms:W3CDTF">2013-12-23T12:12:00Z</dcterms:modified>
  <cp:revision>5</cp:revision>
  <dc:subject/>
  <dc:title/>
</cp:coreProperties>
</file>