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олпанское сельское поселение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"21" июля 2014 г.</w:t>
        <w:tab/>
        <w:tab/>
        <w:tab/>
        <w:tab/>
        <w:tab/>
        <w:t xml:space="preserve">                         № 293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01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ведомственную  целевую программу «Благоустройство на территории муниципального образования Большеколпанское сельское поселение Гатчинского муниципального района Ленинградской области на 2014 г., утвержденную постановлением № 366 от 17.10.2013г.( в редакции пост. от 18.02.14г. № 42; пост. от 25.06.2014г. № 258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администрация Большеколп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 xml:space="preserve">1.Внести следующие изменения в ведомственную целевую программу «Благоустройство» на территории муниципального образования Большеколпанское сельское поселение Гатчинского муниципального района Ленинградской области на 2014 г.», утвержденную  постановлением  администрации  Большеколпанского 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17.10.2013г. № 366 (в редакции пост. от 18.02.14г. № 42; пост. от 25.06.2014г. № 258)  (далее Программ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В таблице п.4 « план мероприятий по благоустройству на 2014 год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в столбце 4 строки 2  цифры «750,00» заменить цифрами «6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добавить  строку 4 «приобретение навесной роторной косилки» в столбце 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бавить цифры «130,0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добавить строку 5 «приобретение краски для обновления малых архитектур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орм на детских площадках» в столбце 4 добавить цифры «20,0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Настоящее постановление подлежит официальному опубликованию  и размещению на официальном сайте муниципального образования Большеколп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после официальной публ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Контроль за исполнением постановления возложить на заместителя главы администрации Веселовского А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овая редакция ведомственной целевой программы «Благоустройство на территории муниципального образования Большеколпанское сельское поселение Гатчинского муниципального района Ленинградской области на 2014 г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администрации</w:t>
        <w:tab/>
        <w:t xml:space="preserve">                                        М.В.Бычини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с постановлением администрации Большеколпанского сельского поселения от 21 июля.2014 г. №293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6"/>
        <w:gridCol w:w="2468"/>
        <w:gridCol w:w="25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ознаком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Е.Ю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енко Е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7:00Z</dcterms:created>
  <dc:creator>Admin</dc:creator>
  <dc:description/>
  <cp:keywords/>
  <dc:language>en-US</dc:language>
  <cp:lastModifiedBy>Анастасия Петрова</cp:lastModifiedBy>
  <cp:lastPrinted>2014-07-15T09:56:00Z</cp:lastPrinted>
  <dcterms:modified xsi:type="dcterms:W3CDTF">2014-07-25T12:17:00Z</dcterms:modified>
  <cp:revision>2</cp:revision>
  <dc:subject/>
  <dc:title/>
</cp:coreProperties>
</file>