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ЬНИКОВ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РИОЗЕ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 декабря 2016 года    № 86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и дополнений в Решение от 10 декабря 2015 года № 53 «О бюджете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»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1. Внести изменения и дополнения в основные характеристики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: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. 1 статьи 1 число «104 483,7» заменить числом «118 511,2» по доходам, число «115 322,6» заменить числом «128 139,0» по расходам, число «10 838,9» заменить числом «9 627,8» дефицит бюджета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2. Утвердить источники внутреннего финансирования дефицита бюджета муниципального финансирования Мельниковское сельское поселение муниципального образования Приозерский муниципальный район Ленинградской области на 2016 год согласно приложению 1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3. Утвердить в пределах общего объема до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поступление доходов на 2016 год согласно приложению 2 в новой редакции.</w:t>
      </w:r>
    </w:p>
    <w:p>
      <w:pPr>
        <w:pStyle w:val="Heading"/>
        <w:ind w:firstLine="567"/>
        <w:jc w:val="both"/>
        <w:rPr/>
      </w:pPr>
      <w:r>
        <w:rPr>
          <w:szCs w:val="28"/>
        </w:rPr>
        <w:t>В п.2 статьи 2 число «87 997,2» заменить числом «103 104,9».</w:t>
      </w:r>
    </w:p>
    <w:p>
      <w:pPr>
        <w:pStyle w:val="Heading"/>
        <w:jc w:val="both"/>
        <w:rPr>
          <w:szCs w:val="28"/>
        </w:rPr>
      </w:pPr>
      <w:r>
        <w:rPr/>
        <w:t xml:space="preserve">        </w:t>
      </w:r>
      <w:r>
        <w:rPr/>
        <w:t>4.</w:t>
      </w:r>
      <w:r>
        <w:rPr>
          <w:szCs w:val="28"/>
        </w:rPr>
        <w:t xml:space="preserve"> Утвердить в пределах общего объема расходов: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1) распределение бюджетных ассигнований по целевым статьям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(муниципальным программам и непрограммным направлениям деятельности) группам и подгруппам видов расходов классификации расходов бюджета, а также по разделам и подразделам классификации расходов бюджета на 2016 год – согласно приложению 3 в новой редакции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 xml:space="preserve">2)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16 год – согласно приложению 4 в новой редакции. </w:t>
      </w:r>
    </w:p>
    <w:p>
      <w:pPr>
        <w:pStyle w:val="Heading"/>
        <w:ind w:firstLine="567"/>
        <w:jc w:val="both"/>
        <w:rPr/>
      </w:pPr>
      <w:r>
        <w:rPr>
          <w:szCs w:val="28"/>
        </w:rPr>
        <w:t>5. Утвердить ведомственную структуру расходов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– согласно приложению 5 в новой редакции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.3 статьи 5 исключить;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п.5 статьи 5 число «445,0» заменить числом «616,3»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п. 6 статьи 5 исключить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.7 статьи 5 число «10 170,3» заменить числом «9 631,5»;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. 1 статьи 6 число «5 127,8» заменить числом «5 577,5»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6. Утвердить иные межбюджетные трансферты бюджета муниципального образования Мельниковское сельское поселение муниципального образования Приозерский муниципальный район Ленинградской области на 2016 год согласно приложению 9 в новой редакции.</w:t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В п. 1 статьи 8 число «345,63» заменить числом «315,7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7. Настоящее решение вступает в силу с момента его официального опубликования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лава муниципального                                                             Т.В. Кичигин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образования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Перевалкина М.Р. 881379)91-343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Разослано: дело-2, Ком. финансов-1, КСО-1, Официальное печатное издание-1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 </w:t>
      </w:r>
      <w:r>
        <w:rPr>
          <w:sz w:val="24"/>
          <w:szCs w:val="24"/>
        </w:rPr>
        <w:t xml:space="preserve">С приложениями к Решению от 20.12.2016 года   № 86 можно ознакомиться на официальном сайте муниципального образования Мельниковское сельское поселение -  melnikovo.org.ru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Style16">
    <w:name w:val="Гипертекстовая ссылка"/>
    <w:qFormat/>
    <w:rPr>
      <w:b/>
      <w:color w:val="008000"/>
      <w:sz w:val="20"/>
      <w:u w:val="single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1:00Z</dcterms:created>
  <dc:creator>Абрамова</dc:creator>
  <dc:description/>
  <cp:keywords/>
  <dc:language>en-US</dc:language>
  <cp:lastModifiedBy>User</cp:lastModifiedBy>
  <cp:lastPrinted>2016-12-19T09:55:00Z</cp:lastPrinted>
  <dcterms:modified xsi:type="dcterms:W3CDTF">2016-12-19T12:13:00Z</dcterms:modified>
  <cp:revision>51</cp:revision>
  <dc:subject/>
  <dc:title>СОВЕТ ДЕПУТАТОВ</dc:title>
</cp:coreProperties>
</file>