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19»  февраля  2016 года.                                                                                           №  4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Сиверского городского поселения от 27.11.2009г. №9 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«Об  установлении земельного налога  на территории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Сиверского городского поселения      Гатчинского </w:t>
      </w:r>
    </w:p>
    <w:p>
      <w:pPr>
        <w:pStyle w:val="Heading1"/>
        <w:jc w:val="both"/>
        <w:rPr/>
      </w:pPr>
      <w:r>
        <w:rPr>
          <w:b/>
          <w:szCs w:val="24"/>
        </w:rPr>
        <w:t>муниципального района  Ленинградской области» (с учетом</w:t>
      </w:r>
    </w:p>
    <w:p>
      <w:pPr>
        <w:pStyle w:val="Heading1"/>
        <w:jc w:val="both"/>
        <w:rPr/>
      </w:pPr>
      <w:r>
        <w:rPr>
          <w:b/>
          <w:szCs w:val="24"/>
        </w:rPr>
        <w:t>изменений внесенными решениями от 24.11.2010г.№89,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от 24.10.2012г. №37, от 15.07.2015г. №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от 06.10.2003г  №131-ФЗ «Об общих принципах организации местного самоуправления в Российской Федерации», Федеральным законом от 23.11.2015г. №320-ФЗ «О внесении изменений в часть вторую Налогового кодекса  Российской Федерации», Уставом муниципального образования «Сиверское городское поселение  Гатчинского муниципального района Ленинград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811"/>
        <w:rPr/>
      </w:pPr>
      <w:r>
        <w:rPr>
          <w:szCs w:val="24"/>
        </w:rPr>
        <w:t xml:space="preserve">                   </w:t>
      </w:r>
      <w:r>
        <w:rPr>
          <w:szCs w:val="24"/>
        </w:rPr>
        <w:t>совет депутатов Сиверского городского поселения</w:t>
      </w:r>
      <w:r>
        <w:rPr>
          <w:b w:val="false"/>
          <w:szCs w:val="24"/>
        </w:rPr>
        <w:t xml:space="preserve">  </w:t>
      </w:r>
    </w:p>
    <w:p>
      <w:pPr>
        <w:pStyle w:val="3"/>
        <w:ind w:firstLine="8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firstLine="811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в пункт 8 решения Света депутатов Сиверского городского поселения от 27.11.2009г. №9 «Об установлении земельного налога на территории Сиверского городского поселения Гатчинского муниципального района Ленинградской области» установив срок уплаты налога не позднее 1 декабря года, следующего за истекшим налоговым периодом    для физических лиц, не являющихся индивидуальными предприним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шение  вступает в силу после официального опубликования и распространяется на налоговые периоды, начиная с 2015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е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        О.А.Воропаев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6:00Z</dcterms:created>
  <dc:creator>m51</dc:creator>
  <dc:description/>
  <cp:keywords/>
  <dc:language>en-US</dc:language>
  <cp:lastModifiedBy>admin</cp:lastModifiedBy>
  <cp:lastPrinted>2016-02-25T13:22:00Z</cp:lastPrinted>
  <dcterms:modified xsi:type="dcterms:W3CDTF">2016-02-25T10:22:00Z</dcterms:modified>
  <cp:revision>4</cp:revision>
  <dc:subject/>
  <dc:title> </dc:title>
</cp:coreProperties>
</file>