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342900</wp:posOffset>
            </wp:positionV>
            <wp:extent cx="6921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7 марта 2016 года                                                                                                                 №  15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Подпорожского городского поселения от 17.09.2015 № 83 «Об установлении величины порогового значения размера дохода, приходящегося на каждого члена семьи и величины порогового значения размера стоимости имущества, находящегося в собственности гражданина и собственности членов его семьи (в собственности одиноко проживающего гражданина) и подлежащего налогообложению, в целях признания граждан малоимущими и предоставления им по договору социального найма жилых помещений жилищного фонда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2 ч.1 ст.14, ст. 49  Жилищного кодекса РФ,</w:t>
      </w:r>
      <w:r>
        <w:rPr>
          <w:shd w:fill="EFF4F9" w:val="clear"/>
        </w:rPr>
        <w:t xml:space="preserve"> статьей 14 </w:t>
      </w:r>
      <w:r>
        <w:rPr/>
        <w:t>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color w:val="3B2D36"/>
        </w:rPr>
        <w:t xml:space="preserve">, </w:t>
      </w:r>
      <w:r>
        <w:rPr/>
        <w:t xml:space="preserve"> областным законом Ленинградской области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 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/>
      </w:pPr>
      <w:r>
        <w:rPr/>
        <w:t>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7 сентября 2015 года № 83 «Об установлении величины порогового значения размера дохода, приходящегося на каждого члена семьи и величины порогового значения размера стоимости имущества, находящегося в собственности гражданина и собственности членов его семьи (в собственности одиноко проживающего гражданина) и подлежащего налогообложению, в целях признания граждан малоимущими и предоставления им по договору социального найма жилых помещений жилищного фонда муниципального образования «Подпорожское городское поселение Подпорожского муниципального района Ленинградской области»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 пункт 2 слова «рыночной стоимости» заменить словами «норматива стоимости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решения возложить на постоянную комиссию по вопросам ЖКХ и  благоустройству Совета депутатов Подпорож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                                                      В.В. Мосихин </w:t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2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39:00Z</dcterms:created>
  <dc:creator>user</dc:creator>
  <dc:description/>
  <cp:keywords/>
  <dc:language>en-US</dc:language>
  <cp:lastModifiedBy>user</cp:lastModifiedBy>
  <cp:lastPrinted>2016-03-04T08:47:00Z</cp:lastPrinted>
  <dcterms:modified xsi:type="dcterms:W3CDTF">2016-03-22T08:24:00Z</dcterms:modified>
  <cp:revision>7</cp:revision>
  <dc:subject/>
  <dc:title>ПРОЕКТ </dc:title>
</cp:coreProperties>
</file>