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ЛЬНИКОВСКОЕ СЕЛЬСКОЕ ПОСЕЛ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 ПРИОЗЕРСКИЙ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 29  ноября  2018 года  № </w:t>
      </w:r>
      <w:r>
        <w:rPr/>
        <w:t xml:space="preserve"> 239</w:t>
      </w:r>
    </w:p>
    <w:tbl>
      <w:tblPr>
        <w:tblW w:w="5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492" w:hRule="atLeast"/>
        </w:trPr>
        <w:tc>
          <w:tcPr>
            <w:tcW w:w="5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 Муниципальную  программу  муниципального  образования  Мельниковское  сельское  поселение  муниципального образования Приозерский муниципальный район Ленинградской области «Развитие  муниципальной  службы  в  администрации МО Мельниковское  сельское  поселение на 2016-2018 годы,  утвержденную  постановлением  администрации от 07.12.2015 года № 294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8 год, администрация муниципального образования Мельниковское сельское поселение ПОСТАНОВЛЯЕТ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1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е муниципальной программы муниципального образования Мельниковское сельское поселение «Развитие  муниципальной  службы  в  администрации МО Мельниковское  сельское  поселение на 2016-2018 годы»  заменить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018 год- 20 тысяч рубл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018 год- 28,640 тысяч рубле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нести изменения и чита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Приложение № 1 План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Приложение №2 Динамика  финансирования 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Приложение №3 Целевые  показатели  муниципальной  программы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средствах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 с  момента  официального 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 постановл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               </w:t>
        <w:tab/>
        <w:t xml:space="preserve">                   С.Д.Никол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И.Г. Комчатина 8 (813 79) 91 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Разослано: дело-2,  СМИ -1,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приложением  к  постановлению №239 от 29.11.2018  года   можно  ознакомиться  на  официальном  сайте  администрации  МО  Мельниковское  сельское  посел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lnik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9:00Z</dcterms:created>
  <dc:creator>Ирина</dc:creator>
  <dc:description/>
  <dc:language>en-US</dc:language>
  <cp:lastModifiedBy>user</cp:lastModifiedBy>
  <dcterms:modified xsi:type="dcterms:W3CDTF">2018-11-29T12:39:00Z</dcterms:modified>
  <cp:revision>2</cp:revision>
  <dc:subject/>
  <dc:title/>
</cp:coreProperties>
</file>