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  <w:r>
        <w:rPr/>
        <w:drawing>
          <wp:inline distT="0" distB="0" distL="0" distR="0">
            <wp:extent cx="4933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расноозерное сельское поселение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47" w:leader="none"/>
          <w:tab w:val="left" w:pos="5496" w:leader="none"/>
          <w:tab w:val="left" w:pos="6412" w:leader="none"/>
          <w:tab w:val="left" w:pos="65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РЕШЕНИЕ</w:t>
        <w:tab/>
        <w:t xml:space="preserve">    </w:t>
        <w:tab/>
        <w:t xml:space="preserve">                     </w:t>
      </w:r>
    </w:p>
    <w:p>
      <w:pPr>
        <w:pStyle w:val="HTML1"/>
        <w:ind w:right="48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марта 2022 г.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val="ru-RU"/>
        </w:rPr>
        <w:t>128</w:t>
      </w:r>
    </w:p>
    <w:p>
      <w:pPr>
        <w:pStyle w:val="HTML1"/>
        <w:ind w:right="48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и        проведении аукци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даже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или аукциона на право заключения договора аренды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м действующего законодательства, в целях реализации положений Земельного Кодекса Российской Федерации, Областного закона Ленинградской области от 22 декабря 2015 года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областного закона Ленинградской области от 28 декабря 2015 года;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, Совет депутатов РЕШИ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и проведении аукци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даже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или аукциона на право заключения договора аренды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асноозерное сельское поселение муниципального образования Приозерский муниципальный район Ленинградской области (приложение 1).</w:t>
      </w:r>
    </w:p>
    <w:p>
      <w:pPr>
        <w:pStyle w:val="HTM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 от 14 марта 2016 года № 62 «Об утверждении Положения о 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товке и организации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земельного участка, находящегося в государственной или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постоянной комиссии по промышленности, строительству, транспорту, связи и жилищно-коммунальному хозяйству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озерное сельское поселение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.И.Кап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ушев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иложением можно ознакомиться на сайте http://krasnoozernoe.ru/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к А.В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ыбак А.В.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но: дело - 3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3:00Z</dcterms:created>
  <dc:creator>Администрация</dc:creator>
  <dc:description/>
  <dc:language>en-US</dc:language>
  <cp:lastModifiedBy>Ксения</cp:lastModifiedBy>
  <cp:lastPrinted>2022-03-17T16:54:00Z</cp:lastPrinted>
  <dcterms:modified xsi:type="dcterms:W3CDTF">2022-03-17T14:13:00Z</dcterms:modified>
  <cp:revision>2</cp:revision>
  <dc:subject/>
  <dc:title>БОКСИТОГОРСКИЙ МУНИЦИПАЛЬНЫЙ РАЙОН ЛЕНИНГРАДСКОЙ ОБЛАСТИ</dc:title>
</cp:coreProperties>
</file>