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по продаже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16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униципального образования « Сиверское городское поселение Гатчинского муниципального района Ленинградской области» извещает, что в  соответствии с  постановлением  администрации  муниципального образования «Сиверское городское поселение Гатчинского муниципального района Ленинградской области»  от 25.07.2016 года № 388 «О проведении торгов  по продаже земельных участков», аукцион, назначенный на 30.08.2016г. по адресу : Ленинградская область, Гатчинский муниципальный район, Сиверское городское поселение ,п. Сиверский, ул. Крупской, д. 6 кабинет № 5,признан несостоявшимся по следующим лотам 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2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ая область, Гатчинский муниципальный рай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ерское городское поселение, г.п.Сиверский,  ул. Стурцеля ,уч.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ая область, Гатчинский муниципальный район, Сиверское городское поселение ,д. Старосиверская  , пр. Большой , д.7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ая область, Гатчинский муниципальный район, Сиверское городское поселение ,д. Старосиверская  , пр. Большой , д.8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</w:t>
      </w:r>
      <w:r>
        <w:rPr>
          <w:sz w:val="24"/>
          <w:szCs w:val="24"/>
          <w:lang w:eastAsia="ar-SA"/>
        </w:rPr>
        <w:t xml:space="preserve"> пункта 19 статьи 39.12 Земельного кодекса РФ</w:t>
      </w:r>
      <w:r>
        <w:rPr>
          <w:sz w:val="24"/>
          <w:szCs w:val="24"/>
        </w:rPr>
        <w:t xml:space="preserve">, в связи с тем, что при проведении аукциона по продаже земельного участка  (Лот №1)  площадью 2 366 кв.м, кадастровый номер: 47:23:0802006:252, по адресу :Ленинградская область, Гатчинский муниципальный  район, Сиверское городское поселение, г.п. Сиверский, ул.Стурцеля, уч.14, присутствовал  только один участник    аукциона – Коваленко  Юрий Константинович (номер карточки №1) , с данным гражданином может быть заключен договор купли-продажи земельного участка  </w:t>
      </w:r>
      <w:r>
        <w:rPr>
          <w:sz w:val="24"/>
          <w:szCs w:val="24"/>
          <w:lang w:eastAsia="ar-SA"/>
        </w:rPr>
        <w:t xml:space="preserve">по начальной цене предмета аукциона (начальной цене продажи земельного участка) – </w:t>
      </w:r>
      <w:r>
        <w:rPr>
          <w:b/>
          <w:sz w:val="24"/>
          <w:szCs w:val="24"/>
        </w:rPr>
        <w:t>2 170 000</w:t>
      </w:r>
      <w:r>
        <w:rPr>
          <w:b/>
          <w:sz w:val="24"/>
          <w:szCs w:val="24"/>
          <w:lang w:eastAsia="ar-SA"/>
        </w:rPr>
        <w:t xml:space="preserve"> (  Два миллиона сто семьдесят тысяч ) рублей 00 копеек</w:t>
      </w:r>
      <w:r>
        <w:rPr>
          <w:sz w:val="24"/>
          <w:szCs w:val="24"/>
          <w:lang w:eastAsia="ar-SA"/>
        </w:rPr>
        <w:t xml:space="preserve"> (без НДС)</w:t>
      </w:r>
      <w:r>
        <w:rPr>
          <w:sz w:val="24"/>
          <w:szCs w:val="24"/>
        </w:rPr>
        <w:t>.</w:t>
      </w:r>
    </w:p>
    <w:p>
      <w:pPr>
        <w:pStyle w:val="TextBody"/>
        <w:ind w:left="284" w:hanging="0"/>
        <w:rPr>
          <w:sz w:val="24"/>
          <w:lang w:eastAsia="ar-SA"/>
        </w:rPr>
      </w:pPr>
      <w:r>
        <w:rPr>
          <w:sz w:val="24"/>
        </w:rPr>
        <w:t>Протокол результатов аукциона от 30.08.2016г.</w:t>
      </w:r>
    </w:p>
    <w:p>
      <w:pPr>
        <w:pStyle w:val="TextBody"/>
        <w:ind w:left="284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ind w:left="284" w:hanging="0"/>
        <w:rPr/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 xml:space="preserve">На основании пункта 14 статьи 39.12 Земельного кодекса РФ, в связи с тем, что на участие в аукционе по продаже </w:t>
      </w:r>
      <w:r>
        <w:rPr>
          <w:sz w:val="24"/>
        </w:rPr>
        <w:t xml:space="preserve">земельного  участка   с кадастровым  номером   </w:t>
      </w:r>
      <w:r>
        <w:rPr>
          <w:b/>
          <w:sz w:val="24"/>
        </w:rPr>
        <w:t xml:space="preserve">47:23:0905003:371 (Лот№2) , (для индивидуального жилищного строительства) , по адресу: Ленинградская область, Гатчинский муниципальный район, Сиверское городское поселение, д. Старосиверская  , пр. Большой, д.78, </w:t>
      </w:r>
      <w:r>
        <w:rPr>
          <w:sz w:val="24"/>
          <w:lang w:eastAsia="ar-SA"/>
        </w:rPr>
        <w:t xml:space="preserve">подана только одна заявка от Боер Артёма Львовича, </w:t>
      </w:r>
      <w:r>
        <w:rPr>
          <w:sz w:val="24"/>
        </w:rPr>
        <w:t>с данным  гражданином может быть  заключен договор купли-продажи земельного участка, как с единственным участником по начальной цене предмета аукциона в размере 560 000 (пятьсот шестьдесят тысяч) рублей 00 копеек.</w:t>
      </w:r>
    </w:p>
    <w:p>
      <w:pPr>
        <w:pStyle w:val="TextBody"/>
        <w:ind w:left="284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ind w:left="284" w:hanging="0"/>
        <w:rPr/>
      </w:pPr>
      <w:r>
        <w:rPr>
          <w:sz w:val="24"/>
          <w:lang w:eastAsia="ar-SA"/>
        </w:rPr>
        <w:t xml:space="preserve">    </w:t>
      </w:r>
      <w:r>
        <w:rPr>
          <w:sz w:val="24"/>
          <w:lang w:eastAsia="ar-SA"/>
        </w:rPr>
        <w:t xml:space="preserve">На основании пункта 14 статьи 39.12 Земельного кодекса РФ, в связи с тем, что на участие в аукционе по продаже </w:t>
      </w:r>
      <w:r>
        <w:rPr>
          <w:sz w:val="24"/>
        </w:rPr>
        <w:t xml:space="preserve">земельного  участка   с кадастровым  номером   </w:t>
      </w:r>
    </w:p>
    <w:p>
      <w:pPr>
        <w:pStyle w:val="TextBody"/>
        <w:ind w:left="284" w:hanging="0"/>
        <w:rPr/>
      </w:pPr>
      <w:r>
        <w:rPr>
          <w:b/>
          <w:sz w:val="24"/>
        </w:rPr>
        <w:t xml:space="preserve">47:23:0905003:395(Лот №3), (для индивидуального жилищного строительства) , по адресу: Ленинградская область, Гатчинский муниципальный район, Сиверское городское поселение, д. Старосиверская  , пр. Большой, д.80, </w:t>
      </w:r>
      <w:r>
        <w:rPr>
          <w:sz w:val="24"/>
          <w:lang w:eastAsia="ar-SA"/>
        </w:rPr>
        <w:t xml:space="preserve">подана только одна заявка от Боер Артёма Львовича, </w:t>
      </w:r>
      <w:r>
        <w:rPr>
          <w:sz w:val="24"/>
        </w:rPr>
        <w:t>с данным  гражданином может быть  заключен договор купли-продажи земельного участка, как с единственным участником по начальной цене предмета аукциона в размере 540 000 (пятьсот сорок  тысяч) рублей 00 копеек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8:00Z</dcterms:created>
  <dc:creator>Милана</dc:creator>
  <dc:description/>
  <cp:keywords/>
  <dc:language>en-US</dc:language>
  <cp:lastModifiedBy>user</cp:lastModifiedBy>
  <cp:lastPrinted>2016-08-30T16:31:00Z</cp:lastPrinted>
  <dcterms:modified xsi:type="dcterms:W3CDTF">2016-08-30T13:22:00Z</dcterms:modified>
  <cp:revision>14</cp:revision>
  <dc:subject/>
  <dc:title>Решение вопросов местного значения в области градостроительной деятельности</dc:title>
</cp:coreProperties>
</file>