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78105</wp:posOffset>
            </wp:positionV>
            <wp:extent cx="571500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Плодов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Приозер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 О С Т А Н О В Л Е Н И Е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от    30     декабря   2015  года      № 430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  утверждении   муниципальной     программы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  культуры   и   физической    культуры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   муниципальном    образовании     Плодовское 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сельское поселение муниципального образования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зерский             муниципальный            район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 на 2016 год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33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вом муниципального образования Плодовское сельское поселение муниципального образования Приозерский муниципальный район Ленинградской области, администрация муниципального образования Плодовское сельское поселение муниципального образования Приозерский муниципальный район Ленинградской области </w:t>
      </w:r>
      <w:r>
        <w:rPr>
          <w:rFonts w:cs="Times New Roman" w:ascii="Times New Roman" w:hAnsi="Times New Roman"/>
          <w:bCs/>
          <w:sz w:val="24"/>
          <w:szCs w:val="24"/>
        </w:rPr>
        <w:t>ПОСТАНОВЛЯЕТ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>1</w:t>
      </w:r>
      <w:r>
        <w:rPr/>
        <w:t xml:space="preserve">. </w:t>
      </w:r>
      <w:r>
        <w:rPr>
          <w:b w:val="false"/>
        </w:rPr>
        <w:t>Утвердить муниципальную программу</w:t>
      </w:r>
      <w:r>
        <w:rPr/>
        <w:t xml:space="preserve"> «</w:t>
      </w:r>
      <w:r>
        <w:rPr>
          <w:b w:val="false"/>
        </w:rPr>
        <w:t>Развитие культуры и физической культуры в муниципальном образовании Плодовское сельское поселение муниципального образования Приозерский муниципальный район Ленинградской области на 2016 год» (приложение 1)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>2. Финансирование мероприятий муниципальной  программы «Развитие культуры и физической культуры в муниципальном образовании Плодовское сельское поселение муниципального образования Приозерский муниципальный район Ленинградской области на 2016 год» производить в пределах ассигнований, предусмотренных на эти цели в Областном бюджете Ленинградской области и  бюджете муниципального образования Плодовское сельское поселение на соответствующий финансовый год.</w:t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  <w:t>3. Настоящее постановление опубликовать в средствах массовой информации и на официальном сайте.</w:t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  <w:t>4. Настоящее постановление вступает в силу с момента опублик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                                                                         Л.А. Швирид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ослано: дело-2, прокуратура-1, сектор экономики и финансов-1, СМИ-1, КСО-1, МКУК  Плодовский культурно-спортивный комплекс-1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21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3:46:00Z</dcterms:created>
  <dc:creator>Zver</dc:creator>
  <dc:description/>
  <dc:language>en-US</dc:language>
  <cp:lastModifiedBy>User</cp:lastModifiedBy>
  <cp:lastPrinted>2016-02-05T20:04:00Z</cp:lastPrinted>
  <dcterms:modified xsi:type="dcterms:W3CDTF">2016-04-20T13:46:00Z</dcterms:modified>
  <cp:revision>2</cp:revision>
  <dc:subject/>
  <dc:title/>
</cp:coreProperties>
</file>