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сентября 2024 года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ы контракта с гла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Приозер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формы контракта с главой администрации Петровского сельского поселения Приозерского муниципального района Ленинградской области в соответствие с действующим законодательством Российской Федерации, на основании Федерального закона от 02 марта 2007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в соответствии с областным законом от 11 марта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-оз «О правовом регулировании муниципальной службы в Ленинградской области», Совет депутатов Петровского сельского поселения Приозер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контракта с главой администрации Петровского сельского поселения Приозерского муниципального района Ленинградской области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у контракта с главой администрации Петровского сельского поселения  Приозерского муниципального района Ленинградской области, утвержденную решением Совета депутатов от 17 сентября  201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, считать утратившей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И.Г. Пьян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текстом распоряжения можно ознакомиться на официальном сайте Петровского сельского поселения по адресу www.петровскоесп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buh6</dc:creator>
  <dc:description/>
  <dc:language>en-US</dc:language>
  <cp:lastModifiedBy>Пользоавтель</cp:lastModifiedBy>
  <dcterms:modified xsi:type="dcterms:W3CDTF">2024-09-24T08:08:00Z</dcterms:modified>
  <cp:revision>2</cp:revision>
  <dc:subject/>
  <dc:title/>
</cp:coreProperties>
</file>