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ведения личного подсобного хозяйства, расположенного по адресу: Ленинградская область, Гатчинский муниципальный район, Сиверское городское поселение, д. Куровицы, ул. Огородная, площадью 1065 кв.м. Кадастровый номер: 47:23:0904004:ЗУ1. Категория земель: земли населенных пунктов, вид разрешенного использования: для ведения личного подсобного хозяйства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9:00Z</dcterms:created>
  <dc:creator>Personal</dc:creator>
  <dc:description/>
  <cp:keywords/>
  <dc:language>en-US</dc:language>
  <cp:lastModifiedBy>Анастасия Петрова</cp:lastModifiedBy>
  <cp:lastPrinted>2015-08-12T17:39:00Z</cp:lastPrinted>
  <dcterms:modified xsi:type="dcterms:W3CDTF">2015-08-26T08:47:00Z</dcterms:modified>
  <cp:revision>5</cp:revision>
  <dc:subject/>
  <dc:title>АДМИНИСТРАЦИЯ</dc:title>
</cp:coreProperties>
</file>