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АДМИНИСТРАЦИЯ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b w:val="false"/>
          <w:sz w:val="28"/>
          <w:szCs w:val="28"/>
        </w:rPr>
        <w:t>МЕЛЬНИКОВСКОЕ СЕЛЬСКОЕ ПОСЕЛЕНИЕ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b w:val="false"/>
          <w:sz w:val="28"/>
          <w:szCs w:val="28"/>
        </w:rPr>
        <w:t>МУНИЦИПАЛЬНОГО ОБРАЗОВАНИЯ ПРИОЗЕРСКИЙ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>МУНИЦИПАЛЬНЫЙ РАЙОН ЛЕНИНГРАД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</w:t>
      </w:r>
      <w:r>
        <w:rPr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14 марта 2018 года                         № 55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  запрете    выхода    граждан    на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едовое покрытие водных объектов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на    территории     муниципального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образования             Мельниковское    </w:t>
      </w:r>
    </w:p>
    <w:p>
      <w:pPr>
        <w:pStyle w:val="Normal"/>
        <w:rPr/>
      </w:pPr>
      <w:r>
        <w:rPr>
          <w:bCs/>
          <w:sz w:val="28"/>
          <w:szCs w:val="28"/>
        </w:rPr>
        <w:t>сельское   посе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В связи с повышением температуры наружного воздуха, температуры воды в водоёмах, началом активного разрушения ледового покрытия,  на основании «Правил охраны жизни людей на водных объектах в Ленинградской области» утвержденных постановлением Правительства Ленинградской области  от 29 декабря 2007 года № 352, предупреждение возникновения ЧС, гибели людей в период разрушения ледяного покрова на водоёмах  муниципального образования Мельниковское сельское поселение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Запретить выход граждан на ледовое покрытие всех водных объектов МО Мельниковское сельское поселение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екомендовать:</w:t>
      </w:r>
    </w:p>
    <w:p>
      <w:pPr>
        <w:pStyle w:val="Normal"/>
        <w:ind w:left="720" w:hanging="0"/>
        <w:jc w:val="both"/>
        <w:rPr/>
      </w:pPr>
      <w:r>
        <w:rPr>
          <w:bCs/>
          <w:sz w:val="28"/>
          <w:szCs w:val="28"/>
        </w:rPr>
        <w:t xml:space="preserve">2.1.  Руководителям организаций, предприятий, организациям социальной сферы расположенных на территории МО Мельниковское сельское поселение проводить в коллективах разъяснительную работу о запрете выхода на ледовое покрытие для предотвращения гибели людей на водных объектах. 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.2.  Участковому уполномоченному инспектору ОВД принять меры по пресечению правонарушений предусмотренных статьей 7.1 областного закона от 02.07.2003 г № 47-оз «Об административных правонарушениях» (с изменениями), при приёме граждан проводить разъяснительную работу о запрете выхода на ледовое покрытие водоёмов.  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овать оповещение населения о запрете выхода граждан на ледовое покрытие водных объектов на территории муниципального образования Мельниковское сельское поселение по местному кабельному телевидению, размещением информации на информационных стендах поселения, стендах вблизи водных объектов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анное распоряжение вступает в силу с момента опубликования в средствах массовой информации. 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 администрации МО Мельниковское сельское поселение № 86 - р от 11 ноября 2017 года считать утратившим сил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нтроль, за исполнением настоящего распоряжения, возложить на заместителя главы администрации МО Мельниковское сельское поселение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лавы администрации                                                        А.М. Скороделов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>
          <w:bCs/>
          <w:sz w:val="20"/>
          <w:szCs w:val="20"/>
        </w:rPr>
        <w:t xml:space="preserve">Николаев С.Д.                                                  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</w:rPr>
        <w:t>91-193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>Согласовано:</w:t>
      </w:r>
    </w:p>
    <w:p>
      <w:pPr>
        <w:pStyle w:val="Normal"/>
        <w:ind w:left="360" w:hanging="0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Разослано: дело-2, прокуратура-1, ГО-ЧС-1, участковый уполномоченный ОВД-1; организации-3; Леноблинформ-1. </w:t>
      </w:r>
      <w:r>
        <w:rPr>
          <w:bCs/>
        </w:rPr>
        <w:t xml:space="preserve">    </w:t>
      </w:r>
    </w:p>
    <w:sectPr>
      <w:type w:val="nextPage"/>
      <w:pgSz w:w="11906" w:h="16838"/>
      <w:pgMar w:left="1560" w:right="99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3:51:00Z</dcterms:created>
  <dc:creator>фиров</dc:creator>
  <dc:description/>
  <cp:keywords/>
  <dc:language>en-US</dc:language>
  <cp:lastModifiedBy>Сергей</cp:lastModifiedBy>
  <cp:lastPrinted>2018-03-14T09:59:00Z</cp:lastPrinted>
  <dcterms:modified xsi:type="dcterms:W3CDTF">2018-03-14T07:20:00Z</dcterms:modified>
  <cp:revision>4</cp:revision>
  <dc:subject/>
  <dc:title>                                           </dc:title>
</cp:coreProperties>
</file>