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6096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  <w:tab w:val="left" w:pos="7785" w:leader="none"/>
        </w:tabs>
        <w:rPr>
          <w:b/>
          <w:b/>
        </w:rPr>
      </w:pPr>
      <w:r>
        <w:rPr/>
        <w:t>от   28 декабря  2016 года                     №   436</w:t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Об     утверждении     Программы      комплексного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>развития         транспортной          инфраструктуры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>муниципального      образования          Плодовское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>сельское поселение на период 2016-2020 годы и н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>перспективу до 2035 год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-ФЗ, постановлением Правительства Российской Федерации от 25 декабря 2015г. № 1440 «Об утверждении требований к программам комплексного развития транспортной инфраструктуры поселений, городских округов, администрация муниципального образования Плодовское сельское поселение ПОСТАНОВЛЯЕТ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 Программу  комплексного  развития  транспортной инфраструктуры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муниципального  образования  Плодовское  сельское поселение на период 2016-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020 годы и на перспективу до 2035 года.</w:t>
      </w:r>
    </w:p>
    <w:p>
      <w:pPr>
        <w:pStyle w:val="Normal"/>
        <w:ind w:firstLine="708"/>
        <w:jc w:val="both"/>
        <w:rPr/>
      </w:pPr>
      <w:r>
        <w:rPr/>
        <w:t xml:space="preserve">2. Опубликовать   настоящее   постановление   в   СМИ   и   на   официальном сайте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оселе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4. Контроль   за   исполнением  данного  постановления  возложить  на заместителя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главы админ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Л. А. Швири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.: С. В. Ганныч тел  8 (81379) 96 137 </w:t>
      </w:r>
    </w:p>
    <w:p>
      <w:pPr>
        <w:pStyle w:val="Normal"/>
        <w:rPr/>
      </w:pPr>
      <w:r>
        <w:rPr>
          <w:sz w:val="18"/>
          <w:szCs w:val="18"/>
        </w:rPr>
        <w:t>разослано: дело – 3, прокуратура -1, бухгалтерия - 1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0:00Z</dcterms:created>
  <dc:creator>Татьяна</dc:creator>
  <dc:description/>
  <dc:language>en-US</dc:language>
  <cp:lastModifiedBy>User</cp:lastModifiedBy>
  <cp:lastPrinted>2016-05-10T12:54:00Z</cp:lastPrinted>
  <dcterms:modified xsi:type="dcterms:W3CDTF">2017-06-05T09:00:00Z</dcterms:modified>
  <cp:revision>2</cp:revision>
  <dc:subject/>
  <dc:title/>
</cp:coreProperties>
</file>