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647065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СИВЕ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 2014 г.</w:t>
        <w:tab/>
        <w:tab/>
        <w:tab/>
        <w:tab/>
        <w:tab/>
        <w:tab/>
        <w:tab/>
        <w:t xml:space="preserve">               № 7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иверское город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Гатч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» от 18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71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О «Сиве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Гатч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енинградской области» в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от 26 ноября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7, от 03.04.2014г. № 158</w:t>
      </w:r>
    </w:p>
    <w:p>
      <w:pPr>
        <w:sectPr>
          <w:type w:val="continuous"/>
          <w:pgSz w:w="11906" w:h="16838"/>
          <w:pgMar w:left="1701" w:right="1134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 ФЗ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2 г. № 257-ФЗ, Уставом МО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администрации Сиверского городского поселения от 18 октября 2013г. № 371 «Об утверждении перечня автомобильных дорог МО «Сиверское городское поселение Гатчинского муниципального района Ленинградской области» в редакции постановлений администрации от 03 апреля 2014г. № 158 читать в новой редакции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О «Сиверское городское поселение Гатчинского муниципального района Ленинградской области»Рогового М.С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 постановление  подлежит  официальному опубликованию и размещению на официальном сайте Сиверского городского поселения в информационно-телекоммуникационной сете «Интернет», вступает в силу после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                                            М.С. Рог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урина Е.А. 8-81371-44-908</w:t>
      </w:r>
    </w:p>
    <w:p>
      <w:pPr>
        <w:sectPr>
          <w:type w:val="continuous"/>
          <w:pgSz w:w="11906" w:h="16838"/>
          <w:pgMar w:left="1701" w:right="1134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иверское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ind w:left="708" w:firstLine="708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ind w:left="708" w:firstLine="708"/>
        <w:jc w:val="right"/>
        <w:rPr/>
      </w:pPr>
      <w:r>
        <w:rPr/>
        <w:t>от 11.11.2014 г. № 710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автомобильных дорог МО «Сиверское городское поселе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32"/>
        <w:gridCol w:w="1326"/>
        <w:gridCol w:w="1132"/>
        <w:gridCol w:w="992"/>
        <w:gridCol w:w="1093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   ность         км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 покрытие (км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дор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Сивер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просп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 Геро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рамс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росп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носель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шо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ое шо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Белогорка </w:t>
            </w:r>
            <w:r>
              <w:rPr/>
              <w:t>( ул. Институтск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Большево</w:t>
            </w:r>
            <w:r>
              <w:rPr/>
              <w:t xml:space="preserve"> (ул. Центральн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Дружноселье </w:t>
            </w:r>
            <w:r>
              <w:rPr/>
              <w:t>(Дружногорское шосс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Куровицы </w:t>
            </w:r>
            <w:r>
              <w:rPr/>
              <w:t>(Вырицкий проспек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Новосиверская </w:t>
            </w:r>
            <w:r>
              <w:rPr/>
              <w:t>(ул. Огородная, ул. Стахановк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Д. Старосиверск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Большой проспек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Кезевская доро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ротяженность региональных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Сивер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123 Дивиз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окзальные площа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Т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овая алле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с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носель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хоз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 Дружносель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й Дружносель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й Дружносель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Федо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ши Никифор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ий просп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урц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ишневс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ьв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г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ч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уп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деж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аз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Горь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овый туп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ерц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Герц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Некрас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олмач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Толмач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рское шо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адовый проез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рмонт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Еленин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 Парке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 Паркет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й Паркет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1-я 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2-я 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проез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М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Авр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Авр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1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2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вская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0,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риин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ладими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юч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шо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вет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остоевс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урор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Реп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х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Шмид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ав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яз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городник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ыл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 просп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нист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т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а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ру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6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Дружносел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вето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арье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отас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и Олеш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8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ДП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Белого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Институт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Новосиве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лая 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еленая Г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уста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Пляж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адеж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Старосиве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лая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вра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Широ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редеж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евская доро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ольшая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Кузн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ы (от Большого проспект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Куров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город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Больш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ольшая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Энергет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Маргу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ротяженность муниципальных дорог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1:00Z</dcterms:created>
  <dc:creator>Света</dc:creator>
  <dc:description/>
  <cp:keywords/>
  <dc:language>en-US</dc:language>
  <cp:lastModifiedBy>Анастасия Петрова</cp:lastModifiedBy>
  <cp:lastPrinted>2014-04-03T15:13:00Z</cp:lastPrinted>
  <dcterms:modified xsi:type="dcterms:W3CDTF">2014-12-29T15:21:00Z</dcterms:modified>
  <cp:revision>2</cp:revision>
  <dc:subject/>
  <dc:title>ГЛАВА АДМИНИСТРАЦИИ МУНИЦИПАЛЬНОГО ОБРАЗЛВАНИЯ</dc:title>
</cp:coreProperties>
</file>