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ольшеколпанское сельское поселе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И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апреля 2015 г.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857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цен на доставку печного топлива для граждан, проживающих в домах, не имеющих центрального отопления на 201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о ст. 14 Федерального Закона от 6 октября 2003 года №131-ФЗ «Об общих принципах организации местного самоуправления в Российской Федерации», с п. 3.5. приложения к Постановлению Правительства Ленинградской области от 6 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учитывая рекомендательное письмо администрации Гатчинского муниципального района Ленинградской области от 25.02.2015 года №673/31 и руководствуясь Уставом Муниципального образования 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ind w:left="739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цену на доставку печного топлива для граждан, проживающих в домах, не имеющих центрального отопления на территории Большеколпанского сельского поселения на 2015 год в размере 2 000,00 руб. (НДС не облагается). Расчет цен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/>
      </w:pPr>
      <w:r>
        <w:rPr>
          <w:sz w:val="24"/>
          <w:szCs w:val="24"/>
        </w:rPr>
        <w:t>2. Цена на доставку печного топлива, установленная в пункте 1 настоящего решения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Решение Совета депутатов муниципального образования Большеколпанское сельское поселение Гатчинского муниципального района Ленинградской области от 10 апреля 2014 года №14 «Об установлении цен на доставку печного топлива для граждан, проживающих в домах, не имеющих центрального отопления на 2014 год» считать утратившим силу с 01.01.2015 года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567"/>
        <w:jc w:val="both"/>
        <w:rPr/>
      </w:pPr>
      <w:r>
        <w:rPr>
          <w:sz w:val="24"/>
          <w:szCs w:val="24"/>
        </w:rPr>
        <w:t>4. Настоящее решение вступает в силу после официального опубликования, подлежит размещению на сайте администрации и распространяется на правоотношения, возникшие с 01 января 2015 го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  _________________   О.В. Лима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апреля 2015г. № 18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а на доставку печного топлива рассчитана, исходя из стоимости 1 км пробега автотранспорта при оказании услуг по транспортировке твердого топлива в размере 40 руб./км, и исходя из расстояния 25 км в одну сторону (50 км туда и обратно), принятого как среднее расстояние, необходимое для перевозки твердого топлива до потребител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61" w:right="722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Admin</dc:creator>
  <dc:description/>
  <cp:keywords/>
  <dc:language>en-US</dc:language>
  <cp:lastModifiedBy>user</cp:lastModifiedBy>
  <cp:lastPrinted>2015-03-26T09:36:00Z</cp:lastPrinted>
  <dcterms:modified xsi:type="dcterms:W3CDTF">2015-04-27T07:14:00Z</dcterms:modified>
  <cp:revision>99</cp:revision>
  <dc:subject/>
  <dc:title/>
</cp:coreProperties>
</file>