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ЬНИКОВ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32"/>
        </w:rPr>
        <w:t xml:space="preserve"> 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 21 июня </w:t>
      </w:r>
      <w:r>
        <w:rPr/>
        <w:t>2016 г.</w:t>
        <w:tab/>
        <w:t xml:space="preserve">                      №  142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становление администрации муниципального образования Мельниковское сельское поселение от</w:t>
            </w:r>
            <w:r>
              <w:rPr>
                <w:szCs w:val="28"/>
              </w:rPr>
              <w:t xml:space="preserve"> 10 марта 2016 года № 15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«Обеспечение мероприятий, направленных на развитие территории поселка Мельниково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Cs w:val="28"/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6 год, </w:t>
      </w:r>
      <w:r>
        <w:rPr>
          <w:szCs w:val="28"/>
          <w:lang w:eastAsia="ar-SA"/>
        </w:rPr>
        <w:t xml:space="preserve">администрация </w:t>
      </w:r>
      <w:r>
        <w:rPr>
          <w:szCs w:val="28"/>
          <w:lang w:eastAsia="en-US"/>
        </w:rPr>
        <w:t xml:space="preserve">муниципального образования </w:t>
      </w:r>
      <w:r>
        <w:rPr>
          <w:szCs w:val="28"/>
          <w:lang w:eastAsia="ar-SA"/>
        </w:rPr>
        <w:t>Мельниковское сельское поселение ПОСТАНОВЛЯЕТ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color w:val="000000"/>
          <w:szCs w:val="28"/>
          <w:shd w:fill="FFFFFF" w:val="clear"/>
        </w:rPr>
      </w:pPr>
      <w:r>
        <w:rPr>
          <w:szCs w:val="28"/>
          <w:lang w:eastAsia="en-US"/>
        </w:rPr>
        <w:t>1. Внести изменения в приложение в таблицу № 1 «Расходы на реализацию муниципальной программы «Обеспечение мероприятий, направленных на развитие территории поселка Мельниково МО Приозерский муниципальный район Ленинградской области на 2016 г.» и таблицу № 2 «План реализации муниципальной программы «Обеспечение мероприятий, направленных на развитие территории поселка Мельниково МО Приозерский муниципальный район Ленинградской области на 2016 г.», читать в новой редакции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autoSpaceDE w:val="false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autoSpaceDE w:val="false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«Обеспечение мероприятий, направленных на развитие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территории поселка Мельниково муниципального образова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Мельниковское сельское поселение муниципального образова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8"/>
          <w:shd w:fill="FFFFFF" w:val="clear"/>
        </w:rPr>
        <w:t>Приозерский муниципальный район Ленинградской области на 2016 год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54"/>
        <w:gridCol w:w="3422"/>
      </w:tblGrid>
      <w:tr>
        <w:trPr>
          <w:trHeight w:val="57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5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1,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>
          <w:trHeight w:val="1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п. Мельнико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5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конструкция уличного освещения по улице Калинина </w:t>
            </w:r>
            <w:r>
              <w:rPr>
                <w:b/>
                <w:sz w:val="24"/>
                <w:szCs w:val="24"/>
              </w:rPr>
              <w:t>от магазина «Пятерочка» до детского сада и от Дома Культуры до мос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уличного освещения по улице Садовая, Ленинградска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сыпка дороги по улице Выборгская и улице Садовая </w:t>
            </w:r>
            <w:r>
              <w:rPr>
                <w:b/>
                <w:sz w:val="24"/>
                <w:szCs w:val="28"/>
              </w:rPr>
              <w:t>от дома 14 до пересечения с улицей Липова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сыпка дороги по улице Ленинградская </w:t>
            </w:r>
            <w:r>
              <w:rPr>
                <w:b/>
                <w:sz w:val="24"/>
                <w:szCs w:val="28"/>
              </w:rPr>
              <w:t>от региональной дороги до мос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«Обеспечение мероприятий, направленных на развитие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территории поселка Мельниково муниципального образова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Мельниковское сельское поселение муниципального образова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8"/>
          <w:shd w:fill="FFFFFF" w:val="clear"/>
        </w:rPr>
        <w:t>Приозерский муниципальный район Ленинградской области на 2016 год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1"/>
        <w:gridCol w:w="992"/>
        <w:gridCol w:w="1843"/>
        <w:gridCol w:w="1471"/>
        <w:gridCol w:w="239"/>
      </w:tblGrid>
      <w:tr>
        <w:trPr>
          <w:trHeight w:val="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нструкция уличного освещения по улице Калинина </w:t>
            </w:r>
            <w:r>
              <w:rPr>
                <w:sz w:val="24"/>
                <w:szCs w:val="24"/>
              </w:rPr>
              <w:t>от магазина «Пятерочка» до детского сада и от Дома Культуры до мо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0 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таж уличного освещения по улице Садовая, Ленинград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 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8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ыпка дороги по улице Выборгская и улице Садовая </w:t>
            </w:r>
            <w:r>
              <w:rPr>
                <w:sz w:val="24"/>
                <w:szCs w:val="28"/>
              </w:rPr>
              <w:t>от дома 14 до пересечения с улицей Липо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 8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8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сыпка дороги по улице Ленинградская </w:t>
            </w:r>
            <w:r>
              <w:rPr>
                <w:sz w:val="24"/>
                <w:szCs w:val="28"/>
              </w:rPr>
              <w:t>от региональной дороги до мос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 955,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3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6. 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spacing w:lineRule="auto" w:line="276"/>
        <w:ind w:firstLine="539"/>
        <w:rPr/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администрации           </w:t>
        <w:tab/>
        <w:t xml:space="preserve">                    А.М. Скороделов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contextualSpacing/>
        <w:jc w:val="lef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.Д. Николаев тел. 8 (813 79) 91 193</w:t>
      </w:r>
    </w:p>
    <w:p>
      <w:pPr>
        <w:pStyle w:val="Normal"/>
        <w:spacing w:before="0" w:after="200"/>
        <w:contextualSpacing/>
        <w:jc w:val="left"/>
        <w:rPr/>
      </w:pPr>
      <w:r>
        <w:rPr>
          <w:sz w:val="20"/>
          <w:szCs w:val="22"/>
          <w:lang w:eastAsia="en-US"/>
        </w:rPr>
        <w:t>Разослано: дело-1, прокуратура-1,  СМИ -1, КСО – 1, сектор экономики и финансов –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1" w:after="21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0:00Z</dcterms:created>
  <dc:creator>2</dc:creator>
  <dc:description/>
  <cp:keywords/>
  <dc:language>en-US</dc:language>
  <cp:lastModifiedBy>Сергей</cp:lastModifiedBy>
  <cp:lastPrinted>2016-06-21T15:17:00Z</cp:lastPrinted>
  <dcterms:modified xsi:type="dcterms:W3CDTF">2016-06-22T07:41:00Z</dcterms:modified>
  <cp:revision>9</cp:revision>
  <dc:subject/>
  <dc:title>АДМИНИСТРАЦИЯ  МУНИЦИПАЛЬНОГО  ОБРАЗОВАНИЯ</dc:title>
</cp:coreProperties>
</file>