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25 ноября 2021 года № 179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27406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6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51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Порядок организации и проведения публичных слушаний в муниципальном образовании «Усть-Лужское сельское поселение» Кингисеппского муниципального района Ленинградской области, утвержденный решением Совета депутатов муниципального образования «Усть-Лужское сельское поселение» от 15.06.2020 №77 «Об утверждении </w:t>
                                  </w:r>
                                  <w:bookmarkStart w:id="0" w:name="_Hlk85487836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рядка </w:t>
                                  </w: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и и проведения публичных слушаний в муниципальном образовании «Усть-Лужское сельское поселение» Кингисепп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93.2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6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515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Порядок организации и проведения публичных слушаний в муниципальном образовании «Усть-Лужское сельское поселение» Кингисеппского муниципального района Ленинградской области, утвержденный решением Совета депутатов муниципального образования «Усть-Лужское сельское поселение» от 15.06.2020 №77 «Об утверждении </w:t>
                            </w:r>
                            <w:bookmarkStart w:id="1" w:name="_Hlk85487836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порядка 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рганизации и проведения публичных слушаний в муниципальном образовании «Усть-Лужское сельское поселение» Кингисепп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иными федеральными законами, руководствуясь Уставом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szCs w:val="24"/>
        </w:rPr>
        <w:t>, Совет депутатов МО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/>
      </w:pPr>
      <w:r>
        <w:rPr>
          <w:color w:val="000000"/>
        </w:rPr>
        <w:t>Внести в Порядок организации и проведения публичных слушаний в муниципальном образовании «Усть-Лужское сельское поселение» Кингисеппского муниципального района Ленинградской области, утвержденный решением Совета депутатов муниципального образования «Усть-Лужское сельское поселение» от 15.06.2020 №77 «Об утверждении порядка организации и проведения публичных слушаний в муниципальном образовании «Усть-Лужское сельское поселение» Кингисеппского муниципального района Ленинградской области» (далее – Порядок), следующие изменения:</w:t>
      </w:r>
    </w:p>
    <w:p>
      <w:pPr>
        <w:pStyle w:val="Style26"/>
        <w:numPr>
          <w:ilvl w:val="1"/>
          <w:numId w:val="2"/>
        </w:numPr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3 статьи 3 Порядка изложить в следующей редакции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3. По проектам правил благоустройства территорий, проектам, предусматривающим внесение изменений в правила благоустройства территорий,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Style26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b/>
          <w:bCs/>
          <w:color w:val="000000"/>
        </w:rPr>
        <w:t>Дополнить Порядок статьей 8.1 следующего содержания: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«Статья 8.1 Мероприятия по организации публичных слушаний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1. В ходе организации проведения публичных слушаний осуществляются мероприятия, предусмотренные муниципальным правовым актом о назначении публичных слушаний, в том числе заблаговременное оповещение граждан о проведении публичных слушаний, предоставление иной информации, необходимой для участия в публичных слушаниях, осуществляет подготовку помещения для проведения публичных слушаний (наличие электроснабжения, теплоснабжения, посадочных мест)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Проект муниципального правового акта размещается на официальном Администрации «Усть-Лужское сельское поселение» Кингисеппского муниципального района Ленинградской области (http://усть-лужское.рф/)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для представления возможности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right="142" w:firstLine="709"/>
        <w:jc w:val="both"/>
        <w:rPr>
          <w:szCs w:val="24"/>
        </w:rPr>
      </w:pPr>
      <w:r>
        <w:rPr>
          <w:color w:val="000000"/>
        </w:rPr>
        <w:t>Для размещения материалов и информации, указанных в статье 8 настоящего Порядк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/>
      </w:pPr>
      <w:r>
        <w:rPr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/>
      </w:pPr>
      <w:r>
        <w:rPr>
          <w:szCs w:val="24"/>
        </w:rPr>
        <w:t xml:space="preserve">Обнародовать настоящее решение на официальном сайте МО «Усть-Лужское сельское поселение», </w:t>
      </w:r>
      <w:r>
        <w:rPr/>
        <w:t>а также в сетевом издании «Ленинградское областное информационное агентство /ЛЕНОБЛИНФОРМ/»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депутатскую комиссию по законодательству и международным отношениям.</w:t>
      </w:r>
    </w:p>
    <w:p>
      <w:pPr>
        <w:pStyle w:val="Normal"/>
        <w:ind w:righ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Н.С.Миркасим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4:00Z</dcterms:created>
  <dc:creator>Власенко</dc:creator>
  <dc:description/>
  <dc:language>en-US</dc:language>
  <cp:lastModifiedBy>Ксения</cp:lastModifiedBy>
  <cp:lastPrinted>2021-11-26T08:39:00Z</cp:lastPrinted>
  <dcterms:modified xsi:type="dcterms:W3CDTF">2021-11-29T07:14:00Z</dcterms:modified>
  <cp:revision>2</cp:revision>
  <dc:subject/>
  <dc:title/>
</cp:coreProperties>
</file>