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947"/>
        <w:gridCol w:w="2845"/>
        <w:gridCol w:w="571"/>
        <w:gridCol w:w="716"/>
      </w:tblGrid>
      <w:tr>
        <w:trPr/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8.2024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828" w:leader="none"/>
        </w:tabs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т 28.12.2019 № 886 «Об утверждении муниципальной программы «Устойчивое общественное развитие на территории Ульяновского городского поселения Тосненского района Ленинградской области на 2020 – 2024 годы» (в ред. от 05.10.2020 № 539, от 04.10.2021 №779, 13.10.2022 №1043, от 20.05.2024 № 306)</w:t>
      </w:r>
    </w:p>
    <w:p>
      <w:pPr>
        <w:pStyle w:val="Style17"/>
        <w:tabs>
          <w:tab w:val="clear" w:pos="708"/>
          <w:tab w:val="left" w:pos="3828" w:leader="none"/>
        </w:tabs>
        <w:suppressAutoHyphens w:val="true"/>
        <w:ind w:right="48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от 16.10.2023 № 730 «Об утверждении Перечня муниципальных программ Ульяновского городского поселения Тосненского района Ленинградской области (в ред. от 20.05.2024 № 301), 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. от 20.05.2024 № 300) в целях формирования проекта бюджета на 2024 год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Ульяновского городского поселения Тосненского района Ленинградской области от 28.12.2019 № 886 «Устойчивое общественное развитие на территории Ульяновского городского поселения Тосненского муниципального района Ленинградской области на 2020 – 2024 годы» (в ред. от 05.10.2020 № 539, от 04.10.2021 № 779, от 13.10.2022 № 1043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муниципальную программу «Устойчивое общественное развитие на территории Ульяновского городского поселения Тосненского района Ленинградской области на 2020 – 2024 годы» в новой редакции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етевом издании «ЛЕНОБЛИНФОРМ» и разместить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К. И. Камалетди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1413980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8:00Z</dcterms:created>
  <dc:creator>Admin</dc:creator>
  <dc:description/>
  <cp:keywords/>
  <dc:language>en-US</dc:language>
  <cp:lastModifiedBy>Rita</cp:lastModifiedBy>
  <cp:lastPrinted>2024-05-20T11:43:00Z</cp:lastPrinted>
  <dcterms:modified xsi:type="dcterms:W3CDTF">2024-08-16T14:34:00Z</dcterms:modified>
  <cp:revision>3</cp:revision>
  <dc:subject/>
  <dc:title/>
</cp:coreProperties>
</file>