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АН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 № 8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создания и ведения реестра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лощадок) накопления твердых коммунальных от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юба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Любанского городского поселения, в целях упорядочения обустройства мест (площадок) накопления твёрдых коммунальных отходов и ведения их реестра на территории Любанского городского поселения, администрация Люба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Регламент создания и ведения реестра мест (площадок) накопления твердых коммунальных отходов на территории Любанского городского поселения Тосненского района Ленинградской области согласно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</w:t>
        <w:tab/>
        <w:tab/>
        <w:t xml:space="preserve">                    В.В. Бро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онова Ю.И. 71-5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9:00Z</dcterms:created>
  <dc:creator>Денисова Снежана Евгеньевна</dc:creator>
  <dc:description/>
  <dc:language>en-US</dc:language>
  <cp:lastModifiedBy>user</cp:lastModifiedBy>
  <dcterms:modified xsi:type="dcterms:W3CDTF">2019-02-26T08:09:00Z</dcterms:modified>
  <cp:revision>2</cp:revision>
  <dc:subject/>
  <dc:title/>
</cp:coreProperties>
</file>