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225" w:before="125" w:after="188"/>
        <w:jc w:val="right"/>
        <w:rPr>
          <w:i/>
          <w:i/>
          <w:color w:val="323232"/>
        </w:rPr>
      </w:pPr>
      <w:r>
        <w:rPr>
          <w:rStyle w:val="Emphasis"/>
          <w:i w:val="false"/>
          <w:color w:val="323232"/>
        </w:rPr>
        <w:t>УТВЕРЖДЕН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постановлением администрации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Елизаветинского  сельского поселения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  <w:lang w:val="en-US"/>
        </w:rPr>
        <w:t>o</w:t>
      </w:r>
      <w:r>
        <w:rPr>
          <w:rStyle w:val="Emphasis"/>
          <w:i w:val="false"/>
          <w:color w:val="323232"/>
        </w:rPr>
        <w:t>т</w:t>
      </w:r>
      <w:r>
        <w:rPr>
          <w:rStyle w:val="Appleconvertedspace"/>
          <w:i/>
          <w:iCs/>
          <w:color w:val="323232"/>
        </w:rPr>
        <w:t> </w:t>
      </w:r>
      <w:r>
        <w:rPr>
          <w:rStyle w:val="Emphasis"/>
          <w:i w:val="false"/>
          <w:color w:val="323232"/>
        </w:rPr>
        <w:t xml:space="preserve"> 04.08.2016 № 262 </w:t>
      </w:r>
    </w:p>
    <w:p>
      <w:pPr>
        <w:pStyle w:val="Style12"/>
        <w:shd w:fill="FFFFFF" w:val="clear"/>
        <w:spacing w:before="125" w:after="0"/>
        <w:jc w:val="center"/>
        <w:rPr>
          <w:b/>
          <w:b/>
          <w:color w:val="323232"/>
        </w:rPr>
      </w:pPr>
      <w:r>
        <w:rPr>
          <w:rStyle w:val="StrongEmphasis"/>
          <w:color w:val="323232"/>
        </w:rPr>
        <w:t>Порядок</w:t>
      </w:r>
      <w:r>
        <w:rPr>
          <w:b/>
          <w:bCs/>
          <w:color w:val="323232"/>
        </w:rPr>
        <w:br/>
      </w:r>
      <w:r>
        <w:rPr>
          <w:rStyle w:val="StrongEmphasis"/>
          <w:color w:val="323232"/>
        </w:rPr>
        <w:t xml:space="preserve">ведения муниципальной долговой книги </w:t>
      </w:r>
    </w:p>
    <w:p>
      <w:pPr>
        <w:pStyle w:val="Style12"/>
        <w:shd w:fill="FFFFFF" w:val="clear"/>
        <w:spacing w:lineRule="atLeast" w:line="225" w:before="125" w:after="240"/>
        <w:jc w:val="center"/>
        <w:rPr>
          <w:color w:val="323232"/>
        </w:rPr>
      </w:pPr>
      <w:r>
        <w:rPr>
          <w:b/>
          <w:color w:val="323232"/>
        </w:rPr>
        <w:br/>
      </w:r>
      <w:r>
        <w:rPr>
          <w:color w:val="323232"/>
        </w:rPr>
        <w:t>I. Общие положения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Елизаветинское сельское поселение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2"/>
        <w:shd w:fill="FFFFFF" w:val="clear"/>
        <w:spacing w:lineRule="atLeast" w:line="225" w:before="125" w:after="240"/>
        <w:jc w:val="center"/>
        <w:rPr>
          <w:color w:val="323232"/>
        </w:rPr>
      </w:pPr>
      <w:r>
        <w:rPr>
          <w:color w:val="323232"/>
        </w:rPr>
        <w:br/>
        <w:t>II. Порядок ведения Долговой книги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2.1. Ведение Долговой книги осуществляется отделом бюджетного учета и отчетности администрации Елизаветинского сельского поселения  в  соответствии с настоящим Порядком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2.2 Отдел бюджетного учета и отчетности 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2.3. Долговые обязательства Елизаветинского сельского поселения (далее - долговые обязательства), входящие в состав муниципального долга, могут существовать в виде обязательств по:</w:t>
        <w:br/>
        <w:t>1) ценным бумагам Елизаветинского сельского поселения (муниципальным ценным бумагам);</w:t>
        <w:br/>
        <w:t>2) бюджетным кредитам, привлеченным в бюджет поселения от других бюджетов бюджетной системы Российской Федерации;</w:t>
        <w:br/>
        <w:t>3) кредитам, полученным Елизаветинским сельским поселением  от кредитных организаций;</w:t>
        <w:br/>
        <w:t>4) гарантиям муниципального образования (муниципальным гарантиям).</w:t>
        <w:br/>
        <w:t>Долговые обязательства Елизаветинского сельского поселения не могут существовать в иных видах, за исключением предусмотренных настоящим пунктом.</w:t>
        <w:br/>
        <w:t>В объем муниципального долга включаются:</w:t>
        <w:br/>
        <w:t>1) номинальная сумма долга по муниципальным ценным бумагам;</w:t>
        <w:br/>
        <w:t>2) объем основного долга по бюджетным кредитам, привлеченным в местный бюджет;</w:t>
        <w:br/>
        <w:t>3) объем основного долга по кредитам, полученным  Елизаветинским сельским поселением;</w:t>
        <w:br/>
        <w:t>4) объем обязательств по муниципальным гарантиям;</w:t>
        <w:br/>
        <w:t>5) объем иных (за исключением указанных) непогашенных долговых обязательств.</w:t>
        <w:b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2.4. Учет и регистрация долговых обязательств осуществляются в Долговой книге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2.5. Учет долговых обязательств Елизаветинского сельского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</w:t>
      </w:r>
    </w:p>
    <w:p>
      <w:pPr>
        <w:pStyle w:val="Style12"/>
        <w:shd w:fill="FFFFFF" w:val="clear"/>
        <w:spacing w:lineRule="atLeast" w:line="225" w:before="125" w:after="240"/>
        <w:jc w:val="center"/>
        <w:rPr>
          <w:color w:val="323232"/>
        </w:rPr>
      </w:pPr>
      <w:r>
        <w:rPr>
          <w:color w:val="323232"/>
        </w:rPr>
        <w:t>. III. Состав информации, вносимой в Долговую книгу. Порядок и сроки ее внесения и хранения Долговой книги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1. Долговая книга состоит из четырех основных разделов, соответствующих основным видам долговых обязательств:</w:t>
        <w:br/>
        <w:t>1) муниципальные займы, осуществляемые путем выпуска муниципальных ценных бумаг от имени поселения;</w:t>
        <w:br/>
        <w:t>2) договоры и соглашения о получении бюджетных кредитов от бюджетов других уровней бюджетной системы Российской Федерации;</w:t>
        <w:br/>
        <w:t>3) договоры и соглашения о получении кредитов от кредитных организаций от имени поселения;</w:t>
        <w:br/>
        <w:t>4) договоры о предоставлении муниципальных гарантий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2. Регистрационные записи осуществляются в хронологическом порядке нарастающим итогом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3. Каждое долговое обязательство регистрируется отдельно и имеет регистрационный номер, состоящий из пяти значащих разрядов.</w:t>
        <w:br/>
        <w:t>Первый, второй разряды номера  указывают на тип муниципального долгового обязательства:</w:t>
        <w:br/>
        <w:t>"01" - для муниципальных ценных бумаг;</w:t>
        <w:br/>
        <w:t>"02" - для бюджетных кредитов, привлеченных в бюджет поселения из других бюджетов бюджетной системы;</w:t>
        <w:br/>
        <w:t>"03" - для кредитов, привлеченных от имени поселения как заемщика от кредитных организаций в валюте Российской Федерации;</w:t>
        <w:br/>
        <w:t>"04" - для муниципальных гарантий Елизаветинского сельского поселения.</w:t>
        <w:br/>
        <w:t>Третий, четвертый - указывают на порядковый номер выпуска данного типа.</w:t>
        <w:br/>
        <w:t xml:space="preserve"> Пятый - указывает последнюю цифру года возникновения долгового обязательства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  <w:br/>
        <w:t>1) по муниципальным займам, выпускаемым от имени Елизаветинского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  <w:br/>
        <w:t>2) по кредитам, полученным от бюджетов других уровней:</w:t>
        <w:br/>
        <w:t>- кредитного договора, изменений и дополнений к нему, подписанных главой   муниципального образования Елизаветинское сельское поселение или лицом, исполняющим его обязанности;</w:t>
        <w:br/>
        <w:t>- договоров и документов, обеспечивающих или сопровождающих кредитный договор;</w:t>
        <w:br/>
        <w:t>3) по кредитам, полученным от кредитных организаций от имени Елизаветинского сельского поселения:</w:t>
        <w:br/>
        <w:t>- кредитного договора, изменений и дополнений к нему, подписанных главой муниципального образования Елизаветинское сельское поселение или лицом, исполняющим его обязанности;</w:t>
        <w:br/>
        <w:t>- договоров и документов, обеспечивающих или сопровождающих кредитный договор;</w:t>
        <w:br/>
        <w:t>4) по договорам о предоставлении муниципальных гарантий:</w:t>
        <w:br/>
        <w:t>- договора и изменения к нему;</w:t>
        <w:br/>
        <w:t>- документов, сопровождающих договор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5. Информация о долговых обязательствах вносится отделом бюджетного учета и отчетности администрации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6. Документы для регистрации долгового обязательства в Долговой книге представляются в отдел бюджетного учета и отчетности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отдел бюджетного учета и отчетности в пятидневный срок со дня их внесения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7. Регистрационная запись содержит следующие обязательные реквизиты:</w:t>
        <w:br/>
        <w:t>1) порядковый номер;</w:t>
        <w:br/>
        <w:t>2) дату регистрации;</w:t>
        <w:br/>
        <w:t>3) регистрационный номер;</w:t>
        <w:br/>
        <w:t>4) вид долгового обязательства;</w:t>
        <w:br/>
        <w:t>5) полное наименование заемщика;</w:t>
        <w:br/>
        <w:t>6) полное наименование кредитора;</w:t>
        <w:br/>
        <w:t>7) наименование документа, дату и номер, которыми оформлено долговое обязательство;</w:t>
        <w:br/>
        <w:t>8) сумму долгового обязательства;</w:t>
        <w:br/>
        <w:t>9) дату возникновения долгового обязательства;</w:t>
        <w:br/>
        <w:t>10) дату погашения долгового обязательства;</w:t>
        <w:br/>
        <w:t>11) размер расходов по обслуживанию долговых обязательств;</w:t>
        <w:br/>
        <w:t>12) форму обеспечения исполнения обязательств;</w:t>
        <w:br/>
        <w:t>13) изменение сроков исполнения обязательств;</w:t>
        <w:br/>
        <w:t>14) дату и номер договора об уступке прав (требований)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000000"/>
        </w:rPr>
      </w:pPr>
      <w:r>
        <w:rPr>
          <w:color w:val="323232"/>
        </w:rPr>
        <w:t>3.8. Муниципальная долговая кни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ся по форме согласно приложению 1 к настоящему</w:t>
      </w:r>
      <w:r>
        <w:rPr>
          <w:rStyle w:val="Appleconvertedspace"/>
          <w:color w:val="000000"/>
        </w:rPr>
        <w:t> </w:t>
      </w:r>
      <w:bookmarkStart w:id="0" w:name="YANDEX_61"/>
      <w:bookmarkEnd w:id="0"/>
      <w:r>
        <w:rPr>
          <w:color w:val="000000"/>
        </w:rPr>
        <w:t>Поряд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иде электронных таблиц по видам</w:t>
      </w:r>
      <w:r>
        <w:rPr>
          <w:rStyle w:val="Appleconvertedspace"/>
          <w:color w:val="000000"/>
        </w:rPr>
        <w:t> </w:t>
      </w:r>
      <w:bookmarkStart w:id="1" w:name="YANDEX_62"/>
      <w:bookmarkEnd w:id="1"/>
      <w:r>
        <w:rPr>
          <w:color w:val="000000"/>
        </w:rPr>
        <w:t>долг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ств и содержит общую информацию о параметрах</w:t>
      </w:r>
      <w:r>
        <w:rPr>
          <w:rStyle w:val="Appleconvertedspace"/>
          <w:color w:val="000000"/>
        </w:rPr>
        <w:t> </w:t>
      </w:r>
      <w:bookmarkStart w:id="2" w:name="YANDEX_63"/>
      <w:bookmarkEnd w:id="2"/>
      <w:r>
        <w:rPr>
          <w:color w:val="000000"/>
        </w:rPr>
        <w:t>муниципальных долг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ств. Информация раз в месяц 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Елизаветинского сельского поселения и хранится в сейфе.</w:t>
      </w:r>
    </w:p>
    <w:p>
      <w:pPr>
        <w:pStyle w:val="Style12"/>
        <w:shd w:fill="FFFFFF" w:val="clear"/>
        <w:spacing w:before="0" w:after="0"/>
        <w:ind w:firstLine="708"/>
        <w:rPr/>
      </w:pPr>
      <w:r>
        <w:rPr>
          <w:color w:val="000000"/>
        </w:rPr>
        <w:t xml:space="preserve">3.9.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 </w:t>
      </w:r>
    </w:p>
    <w:p>
      <w:pPr>
        <w:pStyle w:val="Style12"/>
        <w:shd w:fill="FFFFFF" w:val="clear"/>
        <w:spacing w:before="0" w:after="0"/>
        <w:ind w:firstLine="708"/>
        <w:rPr>
          <w:color w:val="323232"/>
        </w:rPr>
      </w:pPr>
      <w:r>
        <w:rPr>
          <w:color w:val="000000"/>
        </w:rPr>
        <w:t xml:space="preserve">В случае отсутствия долговых обязательств Долговая книга не распечатывается. 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10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11. Прекращение долговых обязательств осуществляется в следующем порядке:</w:t>
        <w:b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  <w:br/>
        <w:t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Елизаветинского сельского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Елизаветинского сельского поселения, если иное не предусмотрено правовыми актами Совета депутатов муниципального образования Елизаветинское сельское поселение.</w:t>
        <w:br/>
        <w:t>Глава администрации Елизаветинского сельского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  <w:br/>
        <w:tab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ab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2"/>
        <w:shd w:fill="FFFFFF" w:val="clear"/>
        <w:spacing w:lineRule="atLeast" w:line="225" w:before="125" w:after="240"/>
        <w:jc w:val="center"/>
        <w:rPr>
          <w:color w:val="323232"/>
          <w:lang w:val="en-US"/>
        </w:rPr>
      </w:pPr>
      <w:r>
        <w:rPr>
          <w:color w:val="323232"/>
        </w:rPr>
        <w:br/>
        <w:t>IV. Предоставление информации и отчетности о состоянии</w:t>
        <w:br/>
        <w:t>и движении муниципального долга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4.1. Информация, содержащаяся в Долговой книге, является конфиденциальной. Информация и отчетность о состоянии и изменении муниципального долга  Елизаветинское сельское поселение подлежит обязательной передаче Комитету финансов Гатчинского муниципального района как органу, ведущему  Государственную долговую книгу Гатчинского муниципального района, в порядке и сроки, установленные им.  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4.2.       Информация и отчетность о состоянии и изменении муниципального долга Елизаветинского сельского поселения ( приложение 2) предоставляется также Совету депутатов муниципального образования Елизаветинское сельское поселение, правоохранительным органам и иным органам в случаях, предусмотренных действующим законодательством, на основании их письменного запроса.                     </w:t>
      </w:r>
    </w:p>
    <w:p>
      <w:pPr>
        <w:pStyle w:val="Western"/>
        <w:spacing w:before="280" w:after="0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ab/>
        <w:t>4.3. Кредиторы Елизаветинского сельского поселения имеют право получить документ, подтверждающий регистрацию муниципального долга, - выписку из Долговой книги ( приложение 3). Выписка из Долговой книги предоставляется на основании письменного запроса в адрес главы администрации Елизаветинского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Western"/>
        <w:spacing w:before="280" w:after="0"/>
        <w:rPr>
          <w:color w:val="323232"/>
        </w:rPr>
      </w:pPr>
      <w:r>
        <w:rPr>
          <w:color w:val="323232"/>
        </w:rPr>
      </w:r>
    </w:p>
    <w:p>
      <w:pPr>
        <w:pStyle w:val="Western"/>
        <w:spacing w:before="280" w:after="0"/>
        <w:rPr>
          <w:color w:val="323232"/>
        </w:rPr>
      </w:pPr>
      <w:r>
        <w:rPr>
          <w:color w:val="3232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323232"/>
        </w:rPr>
      </w:pPr>
      <w:r>
        <w:rPr>
          <w:color w:val="3232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/>
        <w:t>Елизавет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79"/>
      <w:bookmarkStart w:id="4" w:name="Par179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лговых обязательствах Елизавет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ые  ценные  бумаги  Елизаветин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ные   кредиты,   привлеченные   в</w:t>
              <w:br/>
              <w:t xml:space="preserve">бюджет Елизаветинского сельского поселения от других   бюджетов 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редиты,       полученные         Елизаветинским сельским поселением от   кредитных</w:t>
              <w:br/>
              <w:t>организаций,   иностранных   банков  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ые     гарантии  Елизаветинского   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  муниципальный   долг    Елизаветинского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</w:t>
      </w:r>
      <w:r>
        <w:rPr/>
        <w:t>Елизавет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bookmarkStart w:id="5" w:name="Par219"/>
      <w:bookmarkEnd w:id="5"/>
      <w:r>
        <w:rPr/>
        <w:t xml:space="preserve">Выписка из муниципальной долговой </w:t>
      </w:r>
      <w:r>
        <w:fldChar w:fldCharType="begin"/>
      </w:r>
      <w:r>
        <w:rPr>
          <w:rStyle w:val="InternetLink"/>
        </w:rPr>
        <w:instrText xml:space="preserve"> HYPERLINK "../../C:%5CDocuments%20and%20Settings%5C%D0%9F%D0%BE%D0%BB%D1%8C%D0%B7%D0%BE%D0%B2%D0%B0%D1%82%D0%B5%D0%BB%D1%8C%5C%D0%9C%D0%BE%D0%B8%20%D0%B4%D0%BE%D0%BA%D1%83%D0%BC%D0%B5%D0%BD%D1%82%D1%8B%5C%D0%AE%D0%B6%D0%B0.%D0%94%D0%BE%D0%BB%D0%B3%D0%BE%D0%B2%D1%8B%D0%B5%20%D0%BE%D0%B1%D1%8F%D0%B7%D0%B0%D1%82%D0%B5%D0%BB%D1%8C%D1%81%D1%82%D0%B2%D0%B0.doc" \l "Par80%23Par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и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rPr/>
      </w:pPr>
      <w:r>
        <w:rPr/>
        <w:t>Елизаветинского сельского поселения по состоянию на __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0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ценные</w:t>
              <w:br/>
              <w:t>бумаги Елизаветинского      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ные   кредиты,</w:t>
              <w:br/>
              <w:t xml:space="preserve">привлеченные       в бюджет   Елизаветинского сельского поселения от   других  бюджетов   бюджетной системы   Российской Федер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диты,  полученные</w:t>
              <w:br/>
              <w:t>Елизаветинского сельским поселением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      </w:t>
              <w:br/>
              <w:t>гарантии Елизаветин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муниципальный долг Елизаветин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ветинского сельского поселения                                                                                         </w:t>
      </w:r>
    </w:p>
    <w:p>
      <w:pPr>
        <w:sectPr>
          <w:type w:val="nextPage"/>
          <w:pgSz w:w="11906" w:h="16838"/>
          <w:pgMar w:left="167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80"/>
      <w:bookmarkEnd w:id="6"/>
      <w:r>
        <w:rPr/>
        <w:t>Муниципальная долговая книга  Елизаве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ые ценные бумаги Елизавет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940"/>
        <w:gridCol w:w="720"/>
        <w:gridCol w:w="1440"/>
        <w:gridCol w:w="1620"/>
        <w:gridCol w:w="900"/>
        <w:gridCol w:w="1440"/>
        <w:gridCol w:w="1440"/>
        <w:gridCol w:w="900"/>
        <w:gridCol w:w="900"/>
        <w:gridCol w:w="900"/>
        <w:gridCol w:w="1260"/>
        <w:gridCol w:w="1440"/>
        <w:gridCol w:w="180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080"/>
        <w:gridCol w:w="900"/>
        <w:gridCol w:w="900"/>
        <w:gridCol w:w="900"/>
        <w:gridCol w:w="1100"/>
        <w:gridCol w:w="1240"/>
        <w:gridCol w:w="1440"/>
        <w:gridCol w:w="1080"/>
        <w:gridCol w:w="1080"/>
        <w:gridCol w:w="1260"/>
        <w:gridCol w:w="1440"/>
        <w:gridCol w:w="1440"/>
        <w:gridCol w:w="15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 xml:space="preserve"> 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ыплаченная   сумма    купонного   дохода 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8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аветинского сель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1200"/>
        <w:gridCol w:w="12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редиты, полученные Елизаветинским сельским по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униципальные гарантии Елизавет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2:30:00Z</dcterms:created>
  <dc:creator>user</dc:creator>
  <dc:description/>
  <cp:keywords/>
  <dc:language>en-US</dc:language>
  <cp:lastModifiedBy>use_vyr</cp:lastModifiedBy>
  <cp:lastPrinted>2012-10-04T11:09:00Z</cp:lastPrinted>
  <dcterms:modified xsi:type="dcterms:W3CDTF">2016-08-08T09:23:00Z</dcterms:modified>
  <cp:revision>8</cp:revision>
  <dc:subject/>
  <dc:title>УТВЕРЖДЕН</dc:title>
</cp:coreProperties>
</file>