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362996914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июля  2024г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никовского сельского поселения Ломоносовского муниципального района Ленинградской области за 1 полугодие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заместителя председателя бюджетно-финансовой комиссии совета депутатов Пениковского сельского поселения Ломоносовского муниципального района Ленинградской области об исполнении местного бюджета за   1 полугодие 2024 года, совет депутатов Пениовского сельского поселения Ломоносов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сведению отчет об исполнении бюджета Пениковского сельского поселения Ломоносовского муниципального района Ленинградской области за 1 полугодие 2024 года по доходам в сумме  18078,4 тысяч рублей и  по расходам в сумме 25 909,3 тысяч рублей  с превышением расходов  над доходами  в сумме 7 830,9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(обнародовать) в средствах массовой информации и разместить на официальном сайте Пениковского сельского поселения www.peniki4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никовского сельского поселения                                   И.Г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5:00Z</dcterms:created>
  <dc:creator>USER</dc:creator>
  <dc:description/>
  <cp:keywords/>
  <dc:language>en-US</dc:language>
  <cp:lastModifiedBy>SD</cp:lastModifiedBy>
  <cp:lastPrinted>2016-10-24T15:07:00Z</cp:lastPrinted>
  <dcterms:modified xsi:type="dcterms:W3CDTF">2024-07-24T08:12:00Z</dcterms:modified>
  <cp:revision>4</cp:revision>
  <dc:subject/>
  <dc:title>Решение</dc:title>
</cp:coreProperties>
</file>