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извещает о проведении публичных слушаний по проекту «Программы комплексного развития системы коммунальной инфраструктуры муниципального образования Мельниковское сельское поселение муниципального образования Приозерский муниципальный район Ленинградской области на период до 202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30 июня в 17-30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Ленинградская область, Приозерский район, п. Мельниково, ул. Калинина, д. 9, администрац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«</w:t>
      </w:r>
      <w:r>
        <w:rPr>
          <w:sz w:val="28"/>
          <w:szCs w:val="28"/>
        </w:rPr>
        <w:t>Программы комплексного развития системы коммунальной инфраструктуры</w:t>
      </w:r>
      <w:r>
        <w:rPr>
          <w:bCs/>
          <w:sz w:val="28"/>
          <w:szCs w:val="28"/>
        </w:rPr>
        <w:t xml:space="preserve">», разработанная ООО «Янэнерго», в соответствии с муниципальным контрактом № К3-12/2013 от 02.12.2013 г. размещен на официальном сайте  МО Мельниковское СП в сети «Интернет» по адресу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melni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15:00Z</dcterms:created>
  <dc:creator>SamLab.ws</dc:creator>
  <dc:description/>
  <cp:keywords/>
  <dc:language>en-US</dc:language>
  <cp:lastModifiedBy>Анастасия Петрова</cp:lastModifiedBy>
  <cp:lastPrinted>2014-06-18T11:15:00Z</cp:lastPrinted>
  <dcterms:modified xsi:type="dcterms:W3CDTF">2014-06-18T16:15:00Z</dcterms:modified>
  <cp:revision>2</cp:revision>
  <dc:subject/>
  <dc:title>АДМИНИСТРАЦИЯ</dc:title>
</cp:coreProperties>
</file>