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5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ИНФОРМАЦИОННОЕ  СООБЩЕНИЕ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жители Сиверского городского поселения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color w:val="000000"/>
        </w:rPr>
        <w:t>Во исполнение Решения  Совета депутатов МО «Сиверское городское поселение Гатчинского муниципального района Ленинградской области» от 19.02.2016 года №3 «</w:t>
      </w:r>
      <w:r>
        <w:rPr/>
        <w:t xml:space="preserve">Об организации и проведении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color w:val="000000"/>
        </w:rPr>
        <w:t xml:space="preserve">расположенного по адресу: Ленинградская область,  Гатчинский муниципальный район, Сиверское  городское поселение, г.п. Сиверский, ул. Пушкинская, д.4А» комиссия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 информирует о проведении </w:t>
      </w:r>
      <w:r>
        <w:rPr>
          <w:b/>
          <w:color w:val="000000"/>
        </w:rPr>
        <w:t>публичных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лушаний  </w:t>
      </w:r>
      <w:r>
        <w:rPr>
          <w:b/>
        </w:rPr>
        <w:t>по вопросу предоставления разрешения на условно разрешенный вид использования «для размещения объектов культуры локального значения» земельного участка площадью 1365 кв.м (кадастровый номер 47:23:0803002:976),   расположенного по адресу: Ленинградская область, Гатчинский муниципальный район, Сиверское городское поселение, г.п. Сиверский, ул. Пушкинская, д.4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ициатор  публичных слушаний:</w:t>
      </w:r>
      <w:r>
        <w:rPr>
          <w:sz w:val="24"/>
          <w:szCs w:val="24"/>
        </w:rPr>
        <w:t xml:space="preserve"> Администрация Гатчинского муниципального района Ленинградской области, МБУК «МЕМОРИАЛЬНЫЙ ДОМ-МУЗЕЙ ИСААКА ШВАРЦА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9 марта 2016  года в 17.00 часов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Место проведения публичных слушаний:</w:t>
      </w:r>
      <w:r>
        <w:rPr>
          <w:sz w:val="24"/>
          <w:szCs w:val="24"/>
        </w:rPr>
        <w:t xml:space="preserve"> здание   СККЦ «Юбилейный», расположенное  по адресу: Ленинградская обл., Гатчинский р-н, г.п. Сиверский, ул. Вокзальная, д.12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 по землепользованию и застройке на территор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Место нахождения комиссии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ая область, Гатчинский район, г.п. Сиверский, ул. Крупской, д.6, каб. №6,  отдел по архитектуре, градостроительству и землеустройству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емные часы:</w:t>
      </w:r>
      <w:r>
        <w:rPr>
          <w:color w:val="000000"/>
          <w:sz w:val="24"/>
          <w:szCs w:val="24"/>
        </w:rPr>
        <w:t xml:space="preserve">  с 9.00 до 17.00 ежедневно за исключением выходных и праздничных дней. Перерыв на обед с 13.00 до 14.00. Телефон для справок: 8 (813-71) 45-741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sz w:val="24"/>
          <w:szCs w:val="24"/>
        </w:rPr>
        <w:t>Экспозиция демонстрационных материалов</w:t>
      </w:r>
      <w:r>
        <w:rPr>
          <w:sz w:val="24"/>
          <w:szCs w:val="24"/>
        </w:rPr>
        <w:t xml:space="preserve"> по обсуждаемому вопросу организована в отделе по архитектуре, градостроительству и землеустройству администрации и в здании   СККЦ «Юбилейный»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color w:val="000000"/>
          <w:sz w:val="24"/>
          <w:szCs w:val="24"/>
        </w:rPr>
        <w:t>Мнения и предложения</w:t>
      </w:r>
      <w:r>
        <w:rPr>
          <w:color w:val="000000"/>
          <w:sz w:val="24"/>
          <w:szCs w:val="24"/>
        </w:rPr>
        <w:t xml:space="preserve"> по теме публичных слушаний  принимаются в комиссии до 16.00 часов 09.03.2016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верского городского поселения                                                                      В.Н. Кузьм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adm64</dc:creator>
  <dc:description/>
  <cp:keywords/>
  <dc:language>en-US</dc:language>
  <cp:lastModifiedBy>user</cp:lastModifiedBy>
  <cp:lastPrinted>2016-02-24T09:44:00Z</cp:lastPrinted>
  <dcterms:modified xsi:type="dcterms:W3CDTF">2016-02-24T13:08:00Z</dcterms:modified>
  <cp:revision>2</cp:revision>
  <dc:subject/>
  <dc:title> </dc:title>
</cp:coreProperties>
</file>