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 26 февраля 2019 года № 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39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отчета о реализац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е на 2017 - 2019 год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п. 5.6 «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льниковское сельское поселение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502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еспечение устойчивого функционирования и развития коммунальной инфраструктуры и повышение энергоэффективности в муниципальном образовании на 2017 – 2019 год», утвержденной постановлением администрации муниципального образования Мельниковское сельское поселение № </w:t>
      </w:r>
      <w:r>
        <w:rPr>
          <w:rFonts w:cs="Times New Roman" w:ascii="Times New Roman" w:hAnsi="Times New Roman"/>
          <w:sz w:val="24"/>
          <w:szCs w:val="24"/>
        </w:rPr>
        <w:t>263 от 12.12.2016г. (с изменениями, внесенными постановлениями № 148 от 15.08.2017г., № 282 от 25.12.2017г, № 273 от 28.12.2018 года) за 2018 год, согласно приложению,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502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редствах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          </w:t>
        <w:tab/>
        <w:t xml:space="preserve">                    С.Д. Никол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.Д. Николаев тел. 8 (813 79) 91 19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</w:rPr>
        <w:t>Разослано: дело-2, СМИ -1, КСО – 1, сектор экономики и финансов –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ями к Постановлению № 34 от 26.02.2019г. можно ознакомиться на официальном сайте муниципального образования Мельниковское сельское поселение -  melnikovo.org.ru</w:t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auto" w:line="360" w:before="0" w:after="0"/>
      <w:ind w:left="-284" w:right="29" w:hanging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4:00Z</dcterms:created>
  <dc:creator>User</dc:creator>
  <dc:description/>
  <dc:language>en-US</dc:language>
  <cp:lastModifiedBy>user</cp:lastModifiedBy>
  <cp:lastPrinted>2019-02-26T10:32:00Z</cp:lastPrinted>
  <dcterms:modified xsi:type="dcterms:W3CDTF">2019-02-26T13:54:00Z</dcterms:modified>
  <cp:revision>2</cp:revision>
  <dc:subject/>
  <dc:title/>
</cp:coreProperties>
</file>