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 СЕЛЬСКОЕ 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ОБРАЗОВАНИЯ  ПРИОЗЕ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 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1      июня  2016 года                    № 78</w:t>
      </w:r>
    </w:p>
    <w:p>
      <w:pPr>
        <w:pStyle w:val="HTML1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>
          <w:trHeight w:val="2403" w:hRule="atLeast"/>
        </w:trPr>
        <w:tc>
          <w:tcPr>
            <w:tcW w:w="5686" w:type="dxa"/>
            <w:tcBorders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внесении изменений в решение Совета депутатов от 30.06.2015г. №40 «Об утверждении Положения «О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7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от 23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ым законом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рассмотрев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 от 30.06.2015 г. № 40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«О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3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«О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Ленинградской области  </w:t>
      </w:r>
      <w:r>
        <w:rPr>
          <w:rFonts w:cs="Times New Roman" w:ascii="Times New Roman" w:hAnsi="Times New Roman"/>
          <w:sz w:val="28"/>
          <w:szCs w:val="28"/>
        </w:rPr>
        <w:t>от 30.06.2015 № 40 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440" w:leader="none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84" w:leader="none"/>
          <w:tab w:val="left" w:pos="1418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звании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84" w:leader="none"/>
          <w:tab w:val="left" w:pos="1418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1 раздела 1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84" w:leader="none"/>
          <w:tab w:val="left" w:pos="1418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2 раздела 1 Положения 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84" w:leader="none"/>
          <w:tab w:val="left" w:pos="1418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абзаце п. 5 раздела 1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84" w:leader="none"/>
          <w:tab w:val="left" w:pos="1418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етьем абзаце п. 5 раздела 1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84" w:leader="none"/>
          <w:tab w:val="left" w:pos="1418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. 2 раздела 2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284" w:leader="none"/>
          <w:tab w:val="left" w:pos="1418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4 раздела 2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10 раздела 2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12 раздела 2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540" w:leader="none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13.10 раздела 2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540" w:leader="none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5 раздела 3 Положения слова «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          Т.В. Кич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ахарев А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 (813 79) 91-3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ослано: дело -2, прокуратура-1, СМИ 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-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6:00Z</dcterms:created>
  <dc:creator>Прокурор</dc:creator>
  <dc:description/>
  <cp:keywords/>
  <dc:language>en-US</dc:language>
  <cp:lastModifiedBy>User</cp:lastModifiedBy>
  <cp:lastPrinted>2015-07-02T10:20:00Z</cp:lastPrinted>
  <dcterms:modified xsi:type="dcterms:W3CDTF">2016-07-13T07:50:00Z</dcterms:modified>
  <cp:revision>22</cp:revision>
  <dc:subject/>
  <dc:title>    </dc:title>
</cp:coreProperties>
</file>