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 РАЙОН  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6 июня 2019 года  № 119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средней рыночной стоим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го квадратного метра общей площади жиль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ий квартал 2019 года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ю Мельник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Приозер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район Ленин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целях обеспечения исполнения полномочий по приобретению жилья в муниципальный жилой фонд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ельниковское сельское поселение муниципального образования Приозерский  муниципальный район  Ленинградской област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ское  сельское поселение утвержденного постановлением администрации муниципального образования  Мельниковское сельское поселение № 145 от 01.07.2016 года, руководствуясь Уставом муниципального образования Мельниковское  сельское поселение муниципального образования Приозерский муниципальный район Ленинградской области, администрация  муниципального образования Мельниковское сельское поселение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реднюю  рыночную  стоимость одного квадратного  метра общей площади жилья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третий квартал 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по муниципальному образованию Мельниковское сельское поселение муниципального образования Приозерский муниципальный район Ленинградской в размере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7 58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 (приложение 1) 00 копеек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вести до сведения население, проживающее на территории муниципального образования  Мельник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  Контроль за исполнением  постановления  оставляю за соб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 администрации                                                             С.Д. Николае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рибус А.Н. 8(813 79) 91-167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 Ведущий специалист-юрист Камчатина А.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-2,  прокуратура – 1, жил.отдел -1,. ЛЕНОБЛИНФОРМ-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ожением к Постановлению № 119 от 26.06.2019 года можно ознакомиться на официальном сайте администрации МО Мельниковское сельское посел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lni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2:00Z</dcterms:created>
  <dc:creator>Мел</dc:creator>
  <dc:description/>
  <dc:language>en-US</dc:language>
  <cp:lastModifiedBy>user</cp:lastModifiedBy>
  <cp:lastPrinted>2019-04-17T13:34:00Z</cp:lastPrinted>
  <dcterms:modified xsi:type="dcterms:W3CDTF">2019-06-26T13:52:00Z</dcterms:modified>
  <cp:revision>2</cp:revision>
  <dc:subject/>
  <dc:title/>
</cp:coreProperties>
</file>