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Обсуждаемый вопрос: </w:t>
      </w:r>
      <w:r>
        <w:rPr/>
        <w:t>Рассмотрение проекта решения совета депутатов Сиверского городского поселения «О внесении изменений и дополнений в Устав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ата и место проведения</w:t>
      </w:r>
      <w:r>
        <w:rPr>
          <w:b/>
        </w:rPr>
        <w:t>:</w:t>
      </w:r>
      <w:r>
        <w:rPr/>
        <w:t xml:space="preserve"> 01 августа 2014 г. 16. час. 00 мин. в актовом зале МБУК СККЦ «Юбилейный» по адресу: 188330, Ленинградская область, Гатчинский район, пос. Сиверский, ул. Вокзальная, д. 12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нициатор публичных слушаний:</w:t>
      </w:r>
      <w:r>
        <w:rPr/>
        <w:t xml:space="preserve"> Совет депутатов Сивер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рганизатор публичных слушаний:</w:t>
      </w:r>
      <w:r>
        <w:rPr/>
        <w:t xml:space="preserve"> Комиссия по здравоохранению, социальной политике, законности и правопорядку, науке, культуре, образованию, молодежи, физической культуре и спорту, административно-территориальному устройству, местному самоуправлению, работе с общественными организациями, муниципальным депутатским связям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нформирование о проведении публичных слушаний:</w:t>
      </w:r>
      <w:r>
        <w:rPr/>
        <w:t xml:space="preserve"> публикация в газете «Гатчинская правда – Официальный вестник» № 48 (414) от 12.07.2014 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рганизация экспозиции документов:</w:t>
      </w:r>
      <w:r>
        <w:rPr/>
        <w:t xml:space="preserve"> экспозиция документов осуществлялась в здании администрации МО «Сиверское городское поселение Гатчинского муниципального района Ленинградской области» с 10.07.2014 г. по 01.08.2014 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мечания и предложения:</w:t>
      </w:r>
      <w:r>
        <w:rPr/>
        <w:t xml:space="preserve"> замечаний и предложений не поступило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воды по результатам публичных слушаний:</w:t>
      </w:r>
      <w:r>
        <w:rPr>
          <w:u w:val="single"/>
        </w:rPr>
        <w:t xml:space="preserve"> </w:t>
      </w:r>
      <w:r>
        <w:rPr/>
        <w:t>внести изменения и дополнения в Устав муниципального образования «Сиверское городское поселение Гатчинского муниципального района Ленинградской области» в соответствии с опубликованным прое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08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rPr/>
      </w:pPr>
      <w:r>
        <w:rPr>
          <w:b/>
        </w:rPr>
        <w:t>секретарь публичных слушаний                                                                    Л.М. Улыб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7:00Z</dcterms:created>
  <dc:creator>Владимир Сергеевич</dc:creator>
  <dc:description/>
  <cp:keywords/>
  <dc:language>en-US</dc:language>
  <cp:lastModifiedBy>Анастасия Петрова</cp:lastModifiedBy>
  <dcterms:modified xsi:type="dcterms:W3CDTF">2014-08-18T09:37:00Z</dcterms:modified>
  <cp:revision>2</cp:revision>
  <dc:subject/>
  <dc:title>ЗАКЛЮЧЕНИЕ</dc:title>
</cp:coreProperties>
</file>