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муниципального образования</w:t>
      </w:r>
    </w:p>
    <w:p>
      <w:pPr>
        <w:pStyle w:val="Subtitl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колпанского сельского поселения</w:t>
      </w:r>
    </w:p>
    <w:p>
      <w:pPr>
        <w:pStyle w:val="Subtitl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тчинского муниципального района</w:t>
      </w:r>
    </w:p>
    <w:p>
      <w:pPr>
        <w:pStyle w:val="Style17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нинградской области </w:t>
      </w:r>
    </w:p>
    <w:p>
      <w:pPr>
        <w:pStyle w:val="Style17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от   «05</w:t>
      </w:r>
      <w:bookmarkStart w:id="0" w:name="_GoBack"/>
      <w:bookmarkEnd w:id="0"/>
      <w:r>
        <w:rPr>
          <w:sz w:val="24"/>
          <w:szCs w:val="24"/>
        </w:rPr>
        <w:t>»  марта 2015 г.</w:t>
        <w:tab/>
        <w:tab/>
        <w:tab/>
        <w:tab/>
        <w:tab/>
        <w:tab/>
        <w:t>№  79</w:t>
      </w:r>
      <w:r>
        <w:rPr/>
        <w:t xml:space="preserve">  </w:t>
      </w:r>
    </w:p>
    <w:tbl>
      <w:tblPr>
        <w:tblW w:w="5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</w:tblGrid>
      <w:tr>
        <w:trPr>
          <w:trHeight w:val="934" w:hRule="atLeast"/>
        </w:trPr>
        <w:tc>
          <w:tcPr>
            <w:tcW w:w="53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 утверждении Положения  о межведомственном совете по противодействию коррупции при главе администрации муниципального образования  Большеколпанское сельское поселение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25.12.2008 № 273-ФЗ «О противодействии коррупции», областным законом от 17.06.2011 № 44-оз «О противодействии коррупции в Ленинградской области»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Утвердить Положение о межведомственном совете по противодействию коррупции при главе администрации муниципального образования  Большеколпанское сельское поселение  (Приложение 1)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Утвердить состав межведомственного совета по противодействию коррупции при главе администрации муниципального образования  Большеколпанское сельское поселение  (Приложение 2)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Постановление администрации муниципального образования  Большеколпанское сельское поселение от 09.06.2010 № 225 «Об утверждении состава межведомственного совета по противодействию коррупции при главе администрации муниципального образования  Большеколпанское сельское поселение», от 07.10.2013 № 351 «О внесении изменений в состав межведомственного совета по противодействию коррупции при главе администрации МО Большеколпанского сельского поселения Гатчинского муниципального района Ленинградской области» считать утратившими силу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4"/>
          <w:szCs w:val="24"/>
        </w:rPr>
        <w:t>4.Постановление подлежит официальному опубликованию и размещению на официальном сайте муниципального образования Большеколпанское сельское поселение.</w:t>
      </w:r>
      <w:r>
        <w:rPr/>
        <w:t xml:space="preserve">                                                                     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администрации                                                                              М.В.Бычинина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  <w:br/>
        <w:t>О  МЕЖВЕДОМСТВЕННОМ СОВЕТЕ ПО ПРОТИВОДЕЙСТВИЮ КОРРУПЦИИ</w:t>
        <w:br/>
        <w:t xml:space="preserve">ПРИ ГЛАВЕ АДМИНИСТРАЦИИ  МУНИЦИПАЛЬНОГО ОБРАЗОВАНИЯ БОЛЬШЕКОЛПАНСКОГО СЕЛЬСКОГО ПОСЕЛЕНИЯ 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Межведомственный Совет по противодействию коррупции при главе администрации муниципального образования Большеколпанского сельского поселения  (далее - Совет) является консультативно-совещательным органом и образуется в целях эффективного решения вопросов разработки и реализации государственной антикоррупционной политики и мер по противодействию коррупции и устранению причин, её порождающих, в МО Большеколпанское сельское поселение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 В своей деятельности совет руководствуется законодательством Российской Федерации, Ленинградской области, муниципальными правовыми актами органов местного самоуправления МО Большеколпанское сельское поселение, настоящим Положением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1.3. Противодействие коррупции – деятельность федеральных органов государственной власти, органов государственной власти Ленинградской области, органов местного самоуправления муниципального образования Большеколпанское сельское поселение, институтов гражданского общества, организаций и физических лиц в пределах их полномочий: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1. по предупреждению коррупции, в том числе по выявлению и последующему устранению причин коррупции (профилактика коррупции);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2. по выявлению, предупреждению, пресечению коррупционных правонарушений (борьба с коррупцией);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3. по минимизации и (или) ликвидации последствий коррупционных правонарушений. </w:t>
      </w:r>
    </w:p>
    <w:p>
      <w:pPr>
        <w:pStyle w:val="Normal"/>
        <w:spacing w:lineRule="atLeast" w:line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задачи деятельности Совета</w:t>
      </w:r>
    </w:p>
    <w:p>
      <w:pPr>
        <w:pStyle w:val="Normal"/>
        <w:spacing w:lineRule="atLeast" w:line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2.1. Координация действий и взаимодействия органов местного самоуправления МО Большеколпанское сельское поселение, территориальных органов исполнительной власти, предприятий, учреждений, по  реализации государственной политики в области противодействия коррупции на территории МО Большеколпанское сельское поселение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2.2. Разработка мер, направленных на предупреждение и противодействие коррупции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2.3. Контроль за реализацией мероприятий по противодействию коррупции в МО Большеколпанское сельское поселение. 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Функции совета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3.1. Рассмотрение вопросов, связанных с решением задач по противодействию коррупции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Разработка и утверждение ежегодных планов работы совета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Содействие развитию общественного контроля за реализацией государственной антикоррупционной политики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Поддержка общественных объединений, деятельность которых направлена на противодействие коррупции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Информирование населения о негативном воздействии фактов коррупции на общество и необходимости борьбы с ней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Рассмотрение на заседаниях совета информации по фактам коррупционной направленности, о возникновении конфликтных и (или) иных проблемных ситуаций, свидетельствующих о возможном наличии признаков коррупции для передачи в соответствующие государственные органы, уполномоченные проводить проверку и принимать по итогам проверки решения в установленном законом порядке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Осуществление контроля за выполнением решений, принятых советом. 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Права совета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Совет для исполнения возложенных на него функций и задач имеет право: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1. Рассматривать заявления, жалобы и обращения граждан, общественных, коммерческих и иных организаций, рекомендовать соответствующим органам принятие мер в соответствии с действующим законодательством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2. Обращаться в средства массовой информации для распространения обращений, заявлений и иных документов совета, входящих в сферу его компетенции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3. Запрашивать и получать в установленном порядке информацию и необходимые для деятельности совета материалы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4. Приглашать на свои заседания представителей территориальных органов федеральных органов государственной власти, общественных объединений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5. Создавать комиссии, рабочие группы для решения вопросов, относящихся к компетенции совета, определять порядок их работы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6. Вносить в установленном порядке на рассмотрение Администрации МО Большеколпанское сельское поселение и Совета депутатов Большеколпанского сельского поселения предложения по вопросам, относящимся к компетенции совета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7. Принимать решения по рассматриваемым вопросам на заседании совета. 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Порядок работы Совета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Заседания совета проводит председатель совета. В отсутствие председателя полномочия председателя осуществляет один из заместителей председателя совета, назначенный председателем совета;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Заседания совета проводятся не реже одного раза в полугодие по решению председателя совета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Заседание совета считается правомочным, если на нем присутствует более половины ее членов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В заседании совета может принимать участие лицо, исполняющее обязанности руководителя территориального органа федерального органа исполнительной власти, являющегося членом совета. В зависимости от рассматриваемых вопросов к участию в заседаниях совета могут привлекаться иные лица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Члены совета не вправе делегировать свои полномочия иным лицам. В случае невозможности присутствия члена совета на заседании он обязан заблаговременно известить об этом председателя совета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Члены совета обладают равными правами при обсуждении рассматриваемых на заседании вопросов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Решения совета принимаются простым большинством голосов присутствующих на заседании членов совета путем открытого голосования. 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5.8. Решение совета носит рекомендательный характер, оформляется протоколом, который подписывается председателем совета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br/>
        <w:t>    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жведомственного совета по противодействию коррупции при главе администрации муниципального образования Большеколпанское сельское пос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инина Марина Валенти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глава администрации муниципального образования Большеколпанское сельское посе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ев Сергей Александ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меститель главы администрации муниципального образования Большеколпанское сельское посе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Екатерина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чальник отдела по вопросам местного самоуправления администрации муниципального образования Большеколпанское сельское посе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Дмитрий Игор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епутат муниципального образования Большеколпанское сельское посе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Галина Алекс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епутат муниципального образования Большеколпанское сельское посе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лена Викт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главный бухгалтер МКУК «Большеколпанский центр   культуры, спорта и молодежной политик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лова Ольг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едседатель Совета ветеранов муниципального образования Большеколпанское сельское посе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Ольга Викт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.о. начальника Войсковицкого отделения поли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52:00Z</dcterms:created>
  <dc:creator>user</dc:creator>
  <dc:description/>
  <dc:language>en-US</dc:language>
  <cp:lastModifiedBy>Admin</cp:lastModifiedBy>
  <cp:lastPrinted>2015-03-05T10:32:00Z</cp:lastPrinted>
  <dcterms:modified xsi:type="dcterms:W3CDTF">2015-03-11T12:52:00Z</dcterms:modified>
  <cp:revision>2</cp:revision>
  <dc:subject/>
  <dc:title/>
</cp:coreProperties>
</file>