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/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 СООБЩ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Сиверского городского поселения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>Во исполнение Решения  Совета депутатов МО «Сиверское городское поселение Гатчинского муниципального района Ленинградской области» от 03.06.2016 года №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«Об организации и проведении публичных слушаний»   комиссия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информирует о проведении </w:t>
      </w:r>
      <w:r>
        <w:rPr>
          <w:b/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й  по проекту строительства объекта: «Склад-магазин» на земельном участке площадью 1000 кв.м (кадастровый номер 47:23:0801001:274),  расположенном по адресу: Ленинградская обл., Гатчинский муниципальный район, Сиверское городское поселение, г.п. Сиверский, ул. Вокзальная, уч. 2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 публичных слушаний:</w:t>
      </w:r>
      <w:r>
        <w:rPr>
          <w:sz w:val="28"/>
          <w:szCs w:val="28"/>
        </w:rPr>
        <w:t xml:space="preserve"> Администрация  МО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16 июня 2016  года в 17.00 часов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  СККЦ «Юбилейный», расположенное  по адресу: Ленинградская обл., Гатчинский р-н, г.п. Сиверский, ул. Вокзальная, д.12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>Место нахождения комисс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ая область, Гатчинский район, г.п. Сиверский, ул. Крупской, д.6, каб. №6,  отдел по архитектуре, градостроительству и землеустройству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емные часы:</w:t>
      </w:r>
      <w:r>
        <w:rPr>
          <w:color w:val="000000"/>
          <w:sz w:val="28"/>
          <w:szCs w:val="28"/>
        </w:rPr>
        <w:t xml:space="preserve">  с 9.00 до 17.00 ежедневно за исключением выходных и праздничных дней. Перерыв на обед с 13.00 до 14.00. Телефон для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>Экспозиция демонстрационных материалов</w:t>
      </w:r>
      <w:r>
        <w:rPr>
          <w:sz w:val="28"/>
          <w:szCs w:val="28"/>
        </w:rPr>
        <w:t xml:space="preserve"> по обсуждаемому вопросу организована в отделе по архитектуре, градостроительству и землеустройству администрации и в здании   СККЦ «Юбилейный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color w:val="000000"/>
          <w:sz w:val="28"/>
          <w:szCs w:val="28"/>
        </w:rPr>
        <w:t>Мнения и предложения</w:t>
      </w:r>
      <w:r>
        <w:rPr>
          <w:color w:val="000000"/>
          <w:sz w:val="28"/>
          <w:szCs w:val="28"/>
        </w:rPr>
        <w:t xml:space="preserve"> по теме публичных слушаний  принимаются в комиссии до 16.00 часов 16.06.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иверского городского поселения                                                   В.Н. Кузьм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7:00Z</dcterms:created>
  <dc:creator>adm64</dc:creator>
  <dc:description/>
  <cp:keywords/>
  <dc:language>en-US</dc:language>
  <cp:lastModifiedBy>Анастасия Петрова</cp:lastModifiedBy>
  <cp:lastPrinted>2016-02-24T09:44:00Z</cp:lastPrinted>
  <dcterms:modified xsi:type="dcterms:W3CDTF">2016-06-03T13:44:00Z</dcterms:modified>
  <cp:revision>5</cp:revision>
  <dc:subject/>
  <dc:title> </dc:title>
</cp:coreProperties>
</file>