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0 апреля 2015 года                                                                                      №   63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238 от 18.12.2014 г. «</w:t>
                            </w:r>
                            <w:r>
                              <w:rPr>
                                <w:color w:val="000000"/>
                              </w:rPr>
                      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03.1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238 от 18.12.2014 г. «</w:t>
                      </w:r>
                      <w:r>
                        <w:rPr>
                          <w:color w:val="000000"/>
                        </w:rPr>
                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от 29 декабря 2012 г. № 463 «О государственной программе Ленинградской области "Развитие сельского хозяйства Ленинградской области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Внести в постановление администрации № 238 от 18.12.2014 г. «</w:t>
      </w:r>
      <w:r>
        <w:rPr>
          <w:color w:val="000000"/>
        </w:rPr>
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/>
        <w:t>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600"/>
        <w:jc w:val="both"/>
        <w:rPr>
          <w:color w:val="000000"/>
        </w:rPr>
      </w:pPr>
      <w:r>
        <w:rPr/>
        <w:t>В паспорте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/>
        <w:t xml:space="preserve">» раздел «Объемы </w:t>
      </w:r>
      <w:r>
        <w:rPr>
          <w:color w:val="000000"/>
        </w:rPr>
        <w:t>и источники финансирования Программы</w:t>
      </w:r>
      <w:r>
        <w:rPr/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Приложение № 1 к муниципальной программе «</w:t>
      </w:r>
      <w:r>
        <w:rPr>
          <w:color w:val="000000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/>
        <w:t>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 приложениями к настоящему постановлению можно ознакомиться на официальном сайте администрации МО Раздольевское сельское поселение: «раздольевское.рф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1:00Z</dcterms:created>
  <dc:creator>А.Н. Кобелев</dc:creator>
  <dc:description/>
  <dc:language>en-US</dc:language>
  <cp:lastModifiedBy>user</cp:lastModifiedBy>
  <cp:lastPrinted>2015-04-24T12:50:00Z</cp:lastPrinted>
  <dcterms:modified xsi:type="dcterms:W3CDTF">2015-04-24T09:51:00Z</dcterms:modified>
  <cp:revision>2</cp:revision>
  <dc:subject/>
  <dc:title>СОВЕТ ДЕПУТАТОВ</dc:title>
</cp:coreProperties>
</file>