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РИОЗЕР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декабря 2015 года                  № 173  -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ополнительных мерах по обеспечению устойчивого функционирования жилищно-коммунального комплекса в период с 31 декабря 2015 по 11 января 2016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целях обеспечения устойчивого функционирования жилищно-коммунального комплекса с 31 декабря 2015 года по 11 января 2016 года, в исполнения распоряжения администрации муниципального образования Приозерский муниципальный район № 867-р от 03 декабря 2015 года «О дополнительных мерах по обеспечению устойчивого функционирования жилищно-коммунального комплекса в период с 31 декабря 2015 года по 11 января 2016 год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ам администрации муниципального образования Мельниковское сельское посел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Осуществлять круглосуточное дежурство, согласно графика дежурств по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Осуществлять проверку режима работы объектов теплоснабжения, водоснабжения и водоотведения, многоквартирного жилого фонда и объектов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 Осуществлять сбор информации о положении дел на объектах жизнеобеспечения, социальных объектов (школа, МДУ детский сад №20, больница) от дежурных специалистов, согласно предоставленных графиков дежур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 Дважды в сутки (к 6.30 и к 19.30) обеспечить поступление достоверных докладов о состоянии объектов жизнеобеспечения дежурному по администрации МО Приозерский муниципальный район по тел.: 37-787. При возникновении сбоев и аварийных ситуаций обеспечить немедленное предоставление докладов заместителю главы администрации по городскому и жилищно-коммунальному хозяйству Глумилиной Н.В. (8 931 386 95 73) и дежур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роверить готовность системы оповещения ответственных лиц и технического контроля, обратив внимание на наличие средств связи и транспор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му директору ЗАО «ТВЭЛОблСервис»   Самойловой Н.Н., генеральному директору ООО «Инфраструктура Плюс» Трофимову Д.В., директору филиала АО «Газпром теплоэнерго» филиал в Ленинградской области» Ещенко Я.И.:</w:t>
      </w:r>
    </w:p>
    <w:p>
      <w:pPr>
        <w:pStyle w:val="Normal"/>
        <w:numPr>
          <w:ilvl w:val="1"/>
          <w:numId w:val="1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дополнительную проверку режимов теплоснабжения, водоснабжения и водоотведения жилых домов и объектов социальной сферы.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20 декабря 2015 года предоставить </w:t>
      </w:r>
      <w:r>
        <w:rPr>
          <w:sz w:val="28"/>
          <w:szCs w:val="28"/>
        </w:rPr>
        <w:t xml:space="preserve">заместителю главы администрации Николаеву С.Д.  </w:t>
      </w:r>
      <w:r>
        <w:rPr>
          <w:bCs/>
          <w:sz w:val="28"/>
          <w:szCs w:val="28"/>
        </w:rPr>
        <w:t xml:space="preserve">графики дежурства главных специалистов по </w:t>
      </w:r>
      <w:r>
        <w:rPr>
          <w:sz w:val="28"/>
          <w:szCs w:val="28"/>
        </w:rPr>
        <w:t>ЗАО «ТВЭЛОблСервис», ООО «Инфраструктура Плюс», АО «Газпром теплоэнерго» на период с 31.12 2015 по 11.01.2016 г. и графики дежурства ответственных по участку п. Мельниково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В целях обеспечения надежности электроснабжения коммунальных объектов обеспечить готовность резервных дизель-электростанций, назначить ответственных за их техническое состояние, безопасную эксплуатацию, создать нормативный запас топлива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2.4. Обеспечить готовность аварийных бригады для проведения неотложных восстановительных работ, при необходимости выделив необходимые материалы и оборудование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2.5. </w:t>
      </w:r>
      <w:r>
        <w:rPr>
          <w:sz w:val="28"/>
          <w:szCs w:val="28"/>
        </w:rPr>
        <w:t>При аварийных ситуациях на объектах жизнеобеспечения незамедлительно предоставлять информацию главе администрации Скороделову А.М. (м.т. 8 921 352 82 72), заместителю главы администрации Николаеву С.Д. (м.т. 8 921 391 00 27)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3.  ЗАО «ТВЭЛОблСервис»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беспечить дежурство инженерно-технических работников на объектах жилищно-коммунального хозяйства, разместить графики дежурства с номерами телефонов на информационных стендах в каждом многоквартирном жилом доме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Обеспечить своевременную уборку прилегающей территории многоквартирных домов от снега, подъездов к контейнерным площадкам для сбора ТБО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Для обеспечения безопасности граждан регулярно проводить удаление сосулек с крыш многоквартирных домов с соблюдением мер предосторожности для проживающего населения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4. АО «Газпром теплоэнерго» филиал в Ленинградской области создать нормативный запас угля, пеллетов для бесперебойной работы котельных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ОО «Инфраструктура Плюс» обеспечить свободный подъезд к пожарным гидрантам расположенным на территории п. Мельниково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МКУК Мельниковское клубное объединение обеспечить расчистку прилегающей территории от снега, произвести подсыпку песком лестниц и подходов к ДК для безопасного прохода граждан на культурно-массовые мероприятия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6.  Контроль, за выполнением настоящего распоряжения, возложить на заместителя главы администрации Николаева С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МО Мельниковское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сельское поселение                                                          А.М. Скородел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Исп. Николаев С.Д. 8(813 79) 91-193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Разослано: дело-2, прокуратура-1, ОКХ – 1, ЗАО «ТВЭЛОблСервис»-1, ООО «Инфраструктура Плюс»-1, </w:t>
      </w:r>
    </w:p>
    <w:p>
      <w:pPr>
        <w:pStyle w:val="Normal"/>
        <w:rPr/>
      </w:pPr>
      <w:r>
        <w:rPr>
          <w:bCs/>
          <w:sz w:val="20"/>
          <w:szCs w:val="20"/>
        </w:rPr>
        <w:t>ОАО «Газпром теплоэнерго»- 1,  Школа -1, Детский сад № 20 – 1, Больница – 1, МКУК МКО – 1.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58:00Z</dcterms:created>
  <dc:creator>SamLab.ws</dc:creator>
  <dc:description/>
  <cp:keywords/>
  <dc:language>en-US</dc:language>
  <cp:lastModifiedBy>Сергей</cp:lastModifiedBy>
  <cp:lastPrinted>2015-12-08T12:13:00Z</cp:lastPrinted>
  <dcterms:modified xsi:type="dcterms:W3CDTF">2015-12-11T13:32:00Z</dcterms:modified>
  <cp:revision>4</cp:revision>
  <dc:subject/>
  <dc:title>АДМИНИСТРАЦИЯ</dc:title>
</cp:coreProperties>
</file>