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енинградской  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7» апреля 2015 г.                                                                          № 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498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Об установлении коэффициента обеспеченности объектами инфраструктуры для юридических лиц по определению арендной платы за земельные участки для отдельных территорий муниципального образования Большеколп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</w:t>
      </w:r>
      <w:r>
        <w:rPr>
          <w:b/>
        </w:rPr>
        <w:t>Совет депутатов МО Большеколпа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становить коэффициент обеспеченности объектами инфраструктуры для юридических лиц по определению арендной платы за земельные участки для отдельных территорий муниципального образования Большеколпанское сельское поселение согласно приложению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right="46" w:hanging="0"/>
        <w:jc w:val="both"/>
        <w:rPr/>
      </w:pPr>
      <w:r>
        <w:rPr/>
        <w:tab/>
        <w:t xml:space="preserve">     2. Настоящее Решение вступает в силу со дня принятия, подлежит официальному опубликованию и размещению на официальном сайте администраци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льшеколпанское сельское поселение</w:t>
      </w:r>
    </w:p>
    <w:p>
      <w:pPr>
        <w:pStyle w:val="Normal"/>
        <w:jc w:val="both"/>
        <w:rPr/>
      </w:pPr>
      <w:r>
        <w:rPr/>
        <w:t>Гатчинского муниципального района</w:t>
        <w:tab/>
        <w:tab/>
        <w:t xml:space="preserve">          </w:t>
        <w:tab/>
        <w:t xml:space="preserve">                                 О.В.Лиман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right="46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right="46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right="46" w:hanging="0"/>
        <w:jc w:val="right"/>
        <w:rPr>
          <w:sz w:val="20"/>
          <w:szCs w:val="28"/>
        </w:rPr>
      </w:pPr>
      <w:r>
        <w:rPr>
          <w:sz w:val="20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right="46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right="46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right="46" w:hanging="0"/>
        <w:jc w:val="right"/>
        <w:rPr/>
      </w:pPr>
      <w:r>
        <w:rPr/>
        <w:t>Большеколпанское сельское пос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right="46" w:hanging="0"/>
        <w:jc w:val="right"/>
        <w:rPr/>
      </w:pPr>
      <w:r>
        <w:rPr/>
        <w:t>от «17»  апреля 2015г.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54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. Большие Колпаны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. Вакколово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. Вопша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,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Корписало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,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Ляди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. Малые Колпаны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Новое Кол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Новое Хинколо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Новые Черниц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Париц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,8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Ротко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Старое Хинколо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Старые Черниц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Тихковиц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,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. Химози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Николь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2:00Z</dcterms:created>
  <dc:creator>User</dc:creator>
  <dc:description/>
  <cp:keywords/>
  <dc:language>en-US</dc:language>
  <cp:lastModifiedBy>user</cp:lastModifiedBy>
  <cp:lastPrinted>2015-03-04T14:35:00Z</cp:lastPrinted>
  <dcterms:modified xsi:type="dcterms:W3CDTF">2015-04-20T08:41:00Z</dcterms:modified>
  <cp:revision>118</cp:revision>
  <dc:subject/>
  <dc:title> </dc:title>
</cp:coreProperties>
</file>