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229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Красноозер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муниципального образования Приозер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район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02 апреля 2018 года</w:t>
        <w:tab/>
        <w:t xml:space="preserve">       №   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становлении средней рыночной стоимости одного квадратного метра общей площади жиль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торой квартал 2018 года по муниципальному образованию Красноозерное сельское поселение МО  Приозерский муниципальный район Ленинградской области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обеспечения исполнения полномочий по приобретению жилья в муниципальный жилой фонд 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Красноозерное  сельское   поселение муниципального образования Приозерский муниципальный район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соответствии с Порядком определения средней рыночной стоимости одного квадратного метра общей площади жилья, приобретаемого в муниципальный жилищный фонд по муниципальному образованию </w:t>
      </w:r>
      <w:r>
        <w:rPr>
          <w:rFonts w:cs="Times New Roman" w:ascii="Times New Roman" w:hAnsi="Times New Roman"/>
          <w:sz w:val="24"/>
          <w:szCs w:val="24"/>
        </w:rPr>
        <w:t>Красноозерное  сельское   поселение муниципального образования Приозерский муниципальный район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твержденного Постановлением администрац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Красноозерное  сельское   поселение муниципального образования Приозерский муниципальный район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1.07.2016 года № 17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уководствуясь Уставом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Красноозерное  сельское  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ЯЕТ: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среднюю рыночную стоимость одного квадратного метра общей площади жилья на второй квартал 2018 года по муниципальному образованию Красноозерное сельское поселение муниципального образования Приозерский муниципальный район Ленинградской в размере </w:t>
      </w:r>
      <w:r>
        <w:rPr>
          <w:rFonts w:cs="Times New Roman" w:ascii="Times New Roman" w:hAnsi="Times New Roman"/>
          <w:b/>
          <w:sz w:val="24"/>
          <w:szCs w:val="24"/>
        </w:rPr>
        <w:t>49533 рублей 00 копеек</w:t>
      </w:r>
      <w:r>
        <w:rPr>
          <w:rFonts w:cs="Times New Roman" w:ascii="Times New Roman" w:hAnsi="Times New Roman"/>
          <w:sz w:val="24"/>
          <w:szCs w:val="24"/>
        </w:rPr>
        <w:t xml:space="preserve"> (приложение 1)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</w:t>
        <w:tab/>
        <w:tab/>
        <w:tab/>
        <w:tab/>
        <w:tab/>
        <w:t>Ю.Б. Зарем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приложением можно ознакомится на сайте администр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10"/>
    <w:qFormat/>
    <w:rPr/>
  </w:style>
  <w:style w:type="character" w:styleId="S15">
    <w:name w:val="s15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11:00Z</dcterms:created>
  <dc:creator>User</dc:creator>
  <dc:description/>
  <cp:keywords/>
  <dc:language>en-US</dc:language>
  <cp:lastModifiedBy>Admin</cp:lastModifiedBy>
  <cp:lastPrinted>2018-04-03T09:25:00Z</cp:lastPrinted>
  <dcterms:modified xsi:type="dcterms:W3CDTF">2018-04-03T07:56:00Z</dcterms:modified>
  <cp:revision>199</cp:revision>
  <dc:subject/>
  <dc:title/>
</cp:coreProperties>
</file>