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ЛЬНИКОВСКОЕ  СЕЛЬСКОЕ  ПОСЕЛЕНИЕ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 ПРИОЗЕРСК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 РАЙОН  ЛЕНИНГРАДСКОЙ  ОБЛАСТИ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марта   2015 года № 36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3209290" cy="295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административный регламент,     утвержденный постановлением администрации МО Мельниковское сельское поселение  от 25.12.2014 года № 261 «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 утверждении       административного регламента  по               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ие граждан на учёт в качестве нуждающихся в жилых помещениях, предоставляемых по договорам социального найма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32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 административный регламент,     утвержденный постановлением администрации МО Мельниковское сельское поселение  от 25.12.2014 года № 261 «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б утверждении       административного регламента  по                предоставлению муниципальной услуги «</w:t>
                      </w:r>
                      <w:r>
                        <w:rPr>
                          <w:sz w:val="28"/>
                          <w:szCs w:val="28"/>
                        </w:rPr>
                        <w:t>Принятие граждан на учёт в качестве нуждающихся в жилых помещениях, предоставляемых по договорам социального найма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27.07.2010 № 210-ФЗ «Об организации предоставления государственных и муниципальных услуг», Жилищным кодексом РФ, администрация муниципального образования Мельниковское сельское поселение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О Мельниковское сельское поселение от 25.12.2014 года № 261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административного регламента  по предоставлению муниципальной услуги «Принятие граждан на учёт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6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признании заявителя и членов его семьи малоимущими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а заявителя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 о доходах граждан (о доходе одиноко проживающего гражданина) за расчетный период, равный двум календарным годам, непосредственно предшествующим месяцу подачи заявления о приеме на учет, и стоимости имущества, находящегося в собственности заявителя и членов его семьи и подлежащего налогооб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оустанавливающие документы на объекты недвижимости права на которые не зарегистрированы  в ЕГР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выданные медицинским учреждением (в случае,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6.4. следующим перечн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финансово лицевого счета с указанием количества проживающ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, в том числе принадлежащие заявителю и (или) членам его семьи на праве собственности (договор, ордер, решение о предоставлении жил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 межведомственной комиссии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п.1 п.2 ст.57 Жилищ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а жилой площади (выписка из технического паспорта, выдаваемая филиалом Леноблинвентаризации гражданам, проживающим в коммунальных квартирах или в жилых домах, принадлежащих им на праве собств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1.3. Дополнить раздел 5 следующим пунк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10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spacing w:val="5"/>
          <w:sz w:val="28"/>
          <w:szCs w:val="28"/>
        </w:rPr>
        <w:t>2.  Настоящее Постановление вступает в силу со дня опубликования 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ельниковское сельское поселение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                                                                                </w:t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Э.А.Камнев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тина Г.В.</w:t>
      </w:r>
    </w:p>
    <w:p>
      <w:pPr>
        <w:pStyle w:val="Normal"/>
        <w:rPr/>
      </w:pPr>
      <w:r>
        <w:rPr/>
        <w:t>91-394</w:t>
      </w:r>
    </w:p>
    <w:p>
      <w:pPr>
        <w:pStyle w:val="Normal"/>
        <w:rPr/>
      </w:pPr>
      <w:r>
        <w:rPr/>
        <w:t>Разослано: дело – 2; прокуратура – 1, сайт -1</w:t>
      </w:r>
      <w:r>
        <w:rPr>
          <w:sz w:val="24"/>
          <w:szCs w:val="24"/>
        </w:rPr>
        <w:t>,</w:t>
      </w:r>
      <w:r>
        <w:rPr/>
        <w:t xml:space="preserve"> ЛЕНОБЛИНФОРМ  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0:00Z</dcterms:created>
  <dc:creator>Admin</dc:creator>
  <dc:description/>
  <cp:keywords/>
  <dc:language>en-US</dc:language>
  <cp:lastModifiedBy>Анастасия Петрова</cp:lastModifiedBy>
  <cp:lastPrinted>2015-03-11T09:16:00Z</cp:lastPrinted>
  <dcterms:modified xsi:type="dcterms:W3CDTF">2015-03-19T13:40:00Z</dcterms:modified>
  <cp:revision>2</cp:revision>
  <dc:subject/>
  <dc:title/>
</cp:coreProperties>
</file>