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52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15 года                                     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 отмене   решения   совета депутатов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8.12.2009 г.   № 20    «Об утвержде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переводе жилого Помещ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ежилое и нежилого помещения в  жило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 жилых    домах     на     территории   М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ольевское       сельское       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федеральным законодательством совет депутатов муниципального образования Раздолье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от 08.12.2009 года № 20                             «Об утверждении Положения о переводе жилого помещения в нежилое и нежилого помещения в жилое в жилых домах на территории муниципального образования Раздольевское сельское поселение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средствах массов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А.В. Дол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А.Потоцк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72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Разослано: дело-2, прокуратура-1, сми-1.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1:00Z</dcterms:created>
  <dc:creator>Admin</dc:creator>
  <dc:description/>
  <cp:keywords/>
  <dc:language>en-US</dc:language>
  <cp:lastModifiedBy>Раздолье</cp:lastModifiedBy>
  <cp:lastPrinted>2015-07-03T10:00:00Z</cp:lastPrinted>
  <dcterms:modified xsi:type="dcterms:W3CDTF">2015-07-03T06:01:00Z</dcterms:modified>
  <cp:revision>4</cp:revision>
  <dc:subject/>
  <dc:title>                                          СОВЕТ ДЕПУТАТОВ                                проект</dc:title>
</cp:coreProperties>
</file>