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79195" cy="1426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6» апреля 2016 года                                                                                                          №131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«Об обеспечении правопорядка и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безопасности, противодействия терроризму и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экстремизму на территории Елизаветинского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в период подготовки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и проведения торжественных мероприятий,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посвященных 71 –ой годовщине Победы в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Великой Отечественной войне 1941-1945 г.г.,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празднику Весны и Труда и главного христианского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праздника Пасха, в 2016 году»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С целью  усиления работы по обеспечению правопорядка и безопасности, противодействия терроризму и экстремизму, предупреждения и ликвидации возможных чрезвычайных ситуаций природного и техногенного характера на территории  </w:t>
      </w:r>
      <w:r>
        <w:rPr>
          <w:rFonts w:cs="Times New Roman"/>
          <w:bCs/>
        </w:rPr>
        <w:t>Елизаветинского сельского поселения</w:t>
      </w:r>
      <w:r>
        <w:rPr>
          <w:rFonts w:cs="Times New Roman"/>
        </w:rPr>
        <w:t xml:space="preserve"> в период  подготовки и проведения торжественных мероприятий,  посвященных 71-ой  годовщине Победы в Великой Отечественной войне 1941-1945 г. г., празднику Весны и Труда и главного христианского праздника  Пасха, в 2016 году, руководствуясь п.п. 6.1, 7  ч.1 ст.15 Федерального закона от 06.10.2003 № 131-ФЗ «Об общих принципах организации местного самоуправления в Российской Федерации», ст.2 Федерального закона от 21.12.1994 № 68-ФЗ  «О защите населения и территории от чрезвычайных ситуаций природного и техногенного характера»,  Федеральным законом от 06.03.2006  № 35-ФЗ «О противодействии терроризму», Уставом </w:t>
      </w:r>
      <w:r>
        <w:rPr>
          <w:rFonts w:cs="Times New Roman"/>
          <w:bCs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.Рекомендовать руководителям предприятий, организаций, учреждений, независимо от форм собственности, расположенных на территории Елизаветинского сельского поселения: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hi-IN"/>
        </w:rPr>
        <w:t>обеспечить правопорядок и безопасность на подведомственных объектах в период подготовки и проведения праздничных мероприятий и выходных дней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уточнить планы действий по предупреждению и ликвидации чрезвычайных ситуаций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уточнить состав сил и средств нештатных аварийно-спасательных формирований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 </w:t>
      </w:r>
      <w:r>
        <w:rPr>
          <w:rFonts w:cs="Times New Roman" w:ascii="Times New Roman" w:hAnsi="Times New Roman"/>
          <w:sz w:val="24"/>
          <w:szCs w:val="24"/>
          <w:lang w:bidi="hi-IN"/>
        </w:rPr>
        <w:t>- уточнить схему оповещения, связи и взаимодействия на случай возникновения чрезвычайных ситуаций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обеспечить выполнение охранных мероприятий, усилить пропускной режим на подведомственную территорию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- провести разъяснительную работу с персоналом о повышении ответственности и бдительности в период праздничных и выходных дней.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. Руководителям объектов жизнеобеспечения, расположенных на территории Елизаветинского сельского поселения: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 организовать круглосуточное дежурство должностных лиц с 09.00.  30.04.2016 года до 09.00.   10.05.2016 года. Графики ответственных представить в администрацию поселения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уточнить состав сил и средств для проведения аварийных работ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уточнить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3.  Рекомендовать директорам школ провести инструктаж с учащимися по мерам безопасности в выходные праздничные дни. 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4. Руководителям всех предприятий и организаций вне зависимости от формы собственност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hi-IN"/>
          </w:rPr>
          <w:t>ведомственной</w:t>
        </w:r>
      </w:hyperlink>
      <w:r>
        <w:rPr>
          <w:rFonts w:cs="Times New Roman" w:ascii="Times New Roman" w:hAnsi="Times New Roman"/>
          <w:sz w:val="24"/>
          <w:szCs w:val="24"/>
          <w:lang w:bidi="hi-IN"/>
        </w:rPr>
        <w:t xml:space="preserve"> принадлежности, задействованных в проведении праздничных мероприятиях с пребыванием людей, рекомендовать: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принять необходимые меры по обеспечению правопорядка, общественной и пожарной безопасности, антитеррористической защищенности при проведении массовых мероприятий с большим скоплением людей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согласно требований законодательства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- обеспечить условия для беспрепятственной эвакуации людей и подъезда пожарной и специальной техники к местам проведения массовых мероприятий;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- на время проведения каждого мероприятия назначить ответственного;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5. Запретить в местах проведения массовых мероприятий и прилегающей к ним территории продажу товаров, расфасованных в стеклянную тару, алкогольные напитки и пиво. 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6. Просить главного врача Елизаветинск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hi-IN"/>
          </w:rPr>
          <w:t>амбулатории</w:t>
        </w:r>
      </w:hyperlink>
      <w:r>
        <w:rPr>
          <w:rFonts w:cs="Times New Roman" w:ascii="Times New Roman" w:hAnsi="Times New Roman"/>
          <w:sz w:val="24"/>
          <w:szCs w:val="24"/>
          <w:lang w:bidi="hi-IN"/>
        </w:rPr>
        <w:t xml:space="preserve"> организовать прием населения врачами Елизаветинской амбулатории в период праздничных дней по утвержденному графику, о чем заблаговременно проинформировать население.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7.  Просить начальника 102 ОП УМВД по Гатчинскому району :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принять необходимые меры по обеспечению охраны общественного порядка на территории поселения при проведении культурно-массовых мероприятий на основании плана мероприятий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привлечь необходимые силы и технические средства, обеспечивающие охрану общественного порядка и безопасность при проведении мероприятий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содействовать в недопущении прохода на мероприятия лиц в нетрезвом состоянии, в состоянии наркотического или токсического опьянения, употребления спиртных напитков;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привлекать к ответственности лиц, нарушающих общественный порядок и правила поведения;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 </w:t>
      </w:r>
      <w:r>
        <w:rPr>
          <w:rFonts w:cs="Times New Roman" w:ascii="Times New Roman" w:hAnsi="Times New Roman"/>
          <w:sz w:val="24"/>
          <w:szCs w:val="24"/>
          <w:lang w:bidi="hi-IN"/>
        </w:rPr>
        <w:t>8. С 09.00.  30.04.2016 года до 09.00.   10.05.2016 года организовать круглосуточное дежурство должностных лиц администрации поселения (ответственный за составление графика Тимофеева Е.П.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9. Настоящее постановление подлежит официальному опубликованию и размещению на официальном сайте муниципального образования Елизаветинского сельского поселении.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10. Контроль за исполнением настоящего постановления возложить на заместителя главы администрации О.А. Гаманок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                                                                      И.Л. Смык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л: О. А. Гаманок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81371-57-208</w:t>
      </w:r>
    </w:p>
    <w:sectPr>
      <w:type w:val="nextPage"/>
      <w:pgSz w:w="11906" w:h="16838"/>
      <w:pgMar w:left="1134" w:right="1134" w:gutter="0" w:header="0" w:top="16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1"/>
      <w:w w:val="106"/>
      <w:kern w:val="2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ambulator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4:00Z</dcterms:created>
  <dc:creator>Евдокимова Елена Геннадьевна</dc:creator>
  <dc:description/>
  <cp:keywords/>
  <dc:language>en-US</dc:language>
  <cp:lastModifiedBy>Гаманок Олег Анатольевич</cp:lastModifiedBy>
  <cp:lastPrinted>2016-04-26T17:48:00Z</cp:lastPrinted>
  <dcterms:modified xsi:type="dcterms:W3CDTF">2016-04-26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