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840" w:hanging="840"/>
        <w:rPr/>
      </w:pPr>
      <w:r>
        <w:rPr>
          <w:b/>
        </w:rPr>
        <w:t xml:space="preserve">От «29» октября 2015 года                                                                                                       №  26 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/>
        <w:t xml:space="preserve">к решению совета депутатов Сиверского городского поселения  </w:t>
      </w:r>
    </w:p>
    <w:p>
      <w:pPr>
        <w:pStyle w:val="Normal"/>
        <w:jc w:val="both"/>
        <w:rPr/>
      </w:pPr>
      <w:r>
        <w:rPr/>
        <w:t xml:space="preserve">Гатч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  <w:t xml:space="preserve">от  25.03.2015г. №10 «О  прогнозном плане (программе) </w:t>
      </w:r>
    </w:p>
    <w:p>
      <w:pPr>
        <w:pStyle w:val="Normal"/>
        <w:jc w:val="both"/>
        <w:rPr/>
      </w:pPr>
      <w:r>
        <w:rPr/>
        <w:t xml:space="preserve">приватизации имущества казны МО «Сиверское городское поселение </w:t>
      </w:r>
    </w:p>
    <w:p>
      <w:pPr>
        <w:pStyle w:val="Normal"/>
        <w:jc w:val="both"/>
        <w:rPr/>
      </w:pPr>
      <w:r>
        <w:rPr/>
        <w:t>Гатчинского муниципального района Ленинградской области» на 2015 год» 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» (с изменениями), Федеральным законом от 21 декабря 2001 года N 178-ФЗ "О приватизации государственного и муниципального имущества",  Положением «О порядке управления и распоряжения имуществом, находящимся в собственности муниципального образования «Сиверское городское поселение Гатчинского муниципального района Ленинградской области»», утвержденным решением Совета депутатов Сиверского городского поселения Гатчинского муниципального района Ленинградской области от 17 октября 2007года N 51, Положением «Об организации продажи муниципального имущества МО Сиверское городское поселение» на аукционе», утвержденным решением Совета депутатов Сиверского городского поселения Гатчинского муниципального района Ленинградской области от 12 марта 2008года N 9,  руководствуясь Уставом муниципального образования «Сиверское городское поселение Гатчинского муниципального района Ленинградской области», совет депутатов Сиверского городского поселения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Дополнить раздел </w:t>
      </w:r>
      <w:r>
        <w:rPr>
          <w:lang w:val="en-US"/>
        </w:rPr>
        <w:t>I</w:t>
      </w:r>
      <w:r>
        <w:rPr/>
        <w:t xml:space="preserve"> приложения  к решению совета депутатов Сиверского городского поселения  Гатчинского муниципального района Ленинградской области от  25.03.2015г. №10 «О  прогнозном плане (программе) приватизации имущества казны МО «Сиверское городское поселение Гатчинского муниципального района Ленинградской области» на 2015 год» пунктом  3, следующего содержания:</w:t>
      </w:r>
    </w:p>
    <w:p>
      <w:pPr>
        <w:pStyle w:val="Normal"/>
        <w:ind w:firstLine="360"/>
        <w:jc w:val="both"/>
        <w:rPr/>
      </w:pPr>
      <w:r>
        <w:rPr/>
        <w:t>«п.3 оставшаяся   часть нежилого объекта (фундамент 8%), общей площадью  застройки 178,7 кв.м., с кадастровым номером 47:23:0805002:1098, расположенная на земельном участке общей площадью 3600 кв.м.,   по адресу: Ленинградская область, Гатчинский район,  г.п.Сиверский, ул. Саши Никифорова , д. 52, кадастровый номер 47:23:0802003:662,</w:t>
      </w:r>
    </w:p>
    <w:p>
      <w:pPr>
        <w:pStyle w:val="Normal"/>
        <w:jc w:val="both"/>
        <w:rPr/>
      </w:pPr>
      <w:r>
        <w:rPr/>
        <w:t>категория земель: земли населенных пунктов, разрешенное использование: для размещения и эксплуатации нежилого здания.»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Настоящее решение вступает в силу со дня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 Сиверского </w:t>
      </w:r>
    </w:p>
    <w:p>
      <w:pPr>
        <w:pStyle w:val="Normal"/>
        <w:ind w:left="360" w:hanging="0"/>
        <w:jc w:val="both"/>
        <w:rPr/>
      </w:pPr>
      <w:r>
        <w:rPr/>
        <w:t xml:space="preserve">городского поселения                                                                                              О.А.Воропа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6:00Z</dcterms:created>
  <dc:creator>1</dc:creator>
  <dc:description/>
  <cp:keywords/>
  <dc:language>en-US</dc:language>
  <cp:lastModifiedBy>admin</cp:lastModifiedBy>
  <cp:lastPrinted>2015-11-05T15:58:00Z</cp:lastPrinted>
  <dcterms:modified xsi:type="dcterms:W3CDTF">2015-11-05T13:00:00Z</dcterms:modified>
  <cp:revision>5</cp:revision>
  <dc:subject/>
  <dc:title>СОВЕТ ДЕПУТАТОВ</dc:title>
</cp:coreProperties>
</file>