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201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0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15.11.2013 № 204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по управлению муниципальным имуществом в МО Ульяновское городское поселение Тосненского района Ленинградской области на 2014-2018 годы» (в ред. от 14.10.2016 № 348, от 27.03.2017 № 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ми совета депутатов Ульяновского городского поселения Тосненского района Ленинградской области от 20.12.2016 № 82 «О бюджете Ульяновского городского поселения Тосненского района Ленинградской области на 2017 год и на плановый период 2018 и 2019 годов» (в ред. от 20.02.2017 № 94, от 06.04.2017 № 101), постановлениями администрации Ульяновского городского поселения Тосненского района Ленинградской области от 21.10.2013 № 177 «Об утверждении перечня муниципальных программ муниципального образования Ульяновское городское поселение Тосненского района Ленинградской области» (в ред. от 09.07.2014 № 197, от 05.09.2014 № 293/1, от 24.02.2016 № 45, от 30.09.2016 № 323, от 20.09.2017 № 321), от 15.08.2016 № 268 «Об утверждении порядка р</w:t>
      </w:r>
      <w:r>
        <w:rPr>
          <w:rFonts w:cs="Times New Roman" w:ascii="Times New Roman" w:hAnsi="Times New Roman"/>
          <w:sz w:val="28"/>
          <w:szCs w:val="28"/>
        </w:rPr>
        <w:t xml:space="preserve">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постановление администрации от 15.11.2013 № 204 «Об утверждении муниципальной программы по управлению муниципальным имуществом в МО Ульяновское городское поселение Тосненского района Ленинградской области на 2014-2018 годы» (в ред. от 14.10.2016 № 348, от 27.03.2017 № 90) следующие изменения: в приложении «Муниципальная программа «Управление муниципальным имуществом Ульяновского городского поселения Тосненского района Ленинградской области на 2014-2018 годы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изложить в новой редакции согласно приложению 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1 подпрограммы муниципальной программы изложить в новой редакции согласно приложению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2 подпрограммы муниципальной программы изложить в новой редакции согласно приложению 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в составе 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 имуществом Ульяновского городского поселения Тосненского района Ленинградской области на 2014-2018 г.г.»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тевом издании «ЛЕНОБЛИНФОРМ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abl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К.И. Камалетди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9:00Z</dcterms:created>
  <dc:creator>user</dc:creator>
  <dc:description/>
  <cp:keywords/>
  <dc:language>en-US</dc:language>
  <cp:lastModifiedBy>user</cp:lastModifiedBy>
  <cp:lastPrinted>2017-10-18T17:10:00Z</cp:lastPrinted>
  <dcterms:modified xsi:type="dcterms:W3CDTF">2017-10-20T07:52:00Z</dcterms:modified>
  <cp:revision>3</cp:revision>
  <dc:subject/>
  <dc:title/>
</cp:coreProperties>
</file>