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ода                                                                                   № 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 совета   депутатов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2.2009 г.   № 19    «О призн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       жилым     помещением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      помещения    непригодным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 проживания  и  многоквартирн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ма аварийным  и подлежащим снос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реконструкции на территории МО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евское   сельское   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дательством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от 08.12.2009 года № 19                                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Раздольевское сельское поселение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А.В. 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 дело-2, прокуратура-1, сми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9:00Z</dcterms:created>
  <dc:creator>Раздолье</dc:creator>
  <dc:description/>
  <cp:keywords/>
  <dc:language>en-US</dc:language>
  <cp:lastModifiedBy>Раздолье</cp:lastModifiedBy>
  <cp:lastPrinted>2015-07-03T10:01:00Z</cp:lastPrinted>
  <dcterms:modified xsi:type="dcterms:W3CDTF">2015-07-03T06:06:00Z</dcterms:modified>
  <cp:revision>3</cp:revision>
  <dc:subject/>
  <dc:title/>
</cp:coreProperties>
</file>