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982887029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 января  2017                                                                                        № 02 </w:t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 </w:t>
      </w:r>
      <w:r>
        <w:rPr>
          <w:b/>
          <w:bCs/>
          <w:sz w:val="28"/>
          <w:szCs w:val="28"/>
        </w:rPr>
        <w:t xml:space="preserve"> законодательной инициативе совета депутатов муниципального образования Пениковское сельское поселение по проекту областного закона  </w:t>
      </w:r>
      <w:r>
        <w:rPr>
          <w:b/>
          <w:sz w:val="28"/>
          <w:szCs w:val="28"/>
        </w:rPr>
        <w:t>«О внесении изменений в областной зак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октября 2006 года № 116-оз «О наделении органов местного самоуправления муниципальных образований  Ленинград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 Ленинград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административных правоотношений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 муниципального образования Пениковское сельское поселение и  с учетом  того, что органами исполнительной власти Ленинградской области разработан и в настоящее время проходит согласование Законопроект о внесении изменений в областные законы "Об административных правонарушениях" и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предусматривающих упразднение административных комиссий, сформированных в муниципальных образованиях, и передачу  полномочий по рассмотрению дел об административных правонарушениях мировым судьям, совет депутатов 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</w:t>
      </w:r>
      <w:r>
        <w:rPr>
          <w:sz w:val="28"/>
          <w:szCs w:val="28"/>
        </w:rPr>
        <w:t>Ленингра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озвать законодательную инициативу по </w:t>
      </w:r>
      <w:r>
        <w:rPr>
          <w:bCs/>
          <w:sz w:val="28"/>
          <w:szCs w:val="28"/>
        </w:rPr>
        <w:t xml:space="preserve">проекту областного закона </w:t>
      </w:r>
      <w:r>
        <w:rPr>
          <w:sz w:val="28"/>
          <w:szCs w:val="28"/>
        </w:rPr>
        <w:t>«О внесении изменений в областной закон от 13 октября 2006 года № 116-оз «О наделении органов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 xml:space="preserve">», оформленную решением совета депутатов  </w:t>
      </w:r>
      <w:r>
        <w:rPr>
          <w:sz w:val="28"/>
          <w:szCs w:val="28"/>
        </w:rPr>
        <w:t>муниципального образования Пениковское сельское поселение от 20.07.2016 № 32</w:t>
      </w:r>
      <w:r>
        <w:rPr>
          <w:rFonts w:eastAsia="Calibri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решение в Законодательное собрание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                                              И.Г. Корнилов</w:t>
      </w:r>
      <w:r>
        <w:rPr>
          <w:color w:val="000000"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Style20"/>
        <w:shd w:fill="FFFFFF" w:val="clear"/>
        <w:spacing w:lineRule="atLeast" w:line="293" w:before="180" w:after="180"/>
        <w:ind w:right="-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+ Полужирный"/>
    <w:basedOn w:val="Style12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5:00Z</dcterms:created>
  <dc:creator>test</dc:creator>
  <dc:description/>
  <dc:language>en-US</dc:language>
  <cp:lastModifiedBy>Александр Емельянов</cp:lastModifiedBy>
  <cp:lastPrinted>2017-01-18T13:38:00Z</cp:lastPrinted>
  <dcterms:modified xsi:type="dcterms:W3CDTF">2017-01-18T10:38:00Z</dcterms:modified>
  <cp:revision>3</cp:revision>
  <dc:subject/>
  <dc:title>Проект</dc:title>
</cp:coreProperties>
</file>