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5.2015 г.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    50 -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 -  2015  гг.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12.05.2015 г. на территории муниципального образования  Мельниковское сельское поселение отопительный сезон 2014-2015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компании  АО «Газпром теплоэнерго» филиал в Ленинградской области» подачу горячего водоснабжения  в летний период осуществлять в   круглосуточном  режи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 ЗАО «ТВЭЛОблСервис»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ь систему центрального отопления запорной арматурой,  до начала и после профилактических и ремонтных работ на системе центрального отопления заполнить их водой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до 01 июня 2014 года промывку и испытание на прочность и плотность внутридомовых систем отопле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теплоэнерго» филиал в Ленинградской области» произвести отключение системы отопления зданий всех назначений, систему поставить на подпор, обеспечивающей постоянной заполн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точнённые планы ремонтных работ, согласованные с администрацией муниципального образования Мельниковское сельское поселение, на межотопительный период 2015 года по объектам теплоснабжения, коммунальной сферы, начать подготовку объектов к новому отопительному сезону 2015-2016 г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Подготовить к 01.09.2015 г. на территории муниципальное образование Мельниковское сельское поселение все объекты жилищно-коммунального комплекса к новому отопительному сезону 2015-2016 г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9.2015 года организовать на территории муниципального образования Мельниковское сельское поселение опробование систем теплоснабжения (пробное протапливание), по результатам пробного протапливания оформить акты проверок и паспорта готовности источников теплоснабжения, тепловых сетей, жилого фонда и социальных объектов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, за исполнением распоряжения, возложить на заместителя главы администрации муниципального образования Мельниковское сельское поселение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С.Д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олаев С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813 79) 91 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ослано: дело – 2; прокуратура – 1; АО «Газпром теплоэнерго» филиал в Ленинградской области» - 1; ЗАО «ТВЭЛОблСервис» - 1, ОКХ – 1;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2:00Z</dcterms:created>
  <dc:creator>SamLab.ws</dc:creator>
  <dc:description/>
  <cp:keywords/>
  <dc:language>en-US</dc:language>
  <cp:lastModifiedBy>Сергей</cp:lastModifiedBy>
  <cp:lastPrinted>2014-05-08T08:09:00Z</cp:lastPrinted>
  <dcterms:modified xsi:type="dcterms:W3CDTF">2015-05-07T09:29:00Z</dcterms:modified>
  <cp:revision>3</cp:revision>
  <dc:subject/>
  <dc:title/>
</cp:coreProperties>
</file>