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   12 мая     2015 года</w:t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                             № 29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0" w:hanging="0"/>
        <w:jc w:val="both"/>
        <w:rPr/>
      </w:pPr>
      <w:r>
        <w:rPr>
          <w:b/>
          <w:sz w:val="24"/>
          <w:szCs w:val="24"/>
        </w:rPr>
        <w:t>«О мерах по обеспечению оздоровления, отдыха и занятости детей, подростков и молодежи летом 2015 года на территории Сивер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создания условий для укрепления здоровья, безопасности и творческого развития детей в условиях летнего каникулярного времени, руководствуясь Федеральным законом № 131-ФЗ от 06.10.2003 г. «Об общих принципах организации местного самоуправления в Российской Федерации», 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основных мероприятий «Организация оздоровления и  занятости детей, подростков и молодежи летом 2015 года» на территории МО «Сиверское городское поселение Гатчинского муниципального района Ленинградской области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учета и отчетности администрации Сиверского городского поселения Ключниковой Л.Б. обеспечить финансирование расходов, связанных с летней занятостью детей, предусмотренных в бюджете муниципального образования на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>Сектору по общим вопросам администрации Сиверского городского поселения обеспечить официальное опубликование настоящего постановления и размещение его в информационно-коммуникационной сети Интернет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 администрации МО «Сиверское городское поселение Гатчинского муниципального района ленинградской области» Макарова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         В.Н.Кузьм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сп.: Аргунова О.А., 8(81371) 44-185       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иложение № 1 к Постановлению администрации Сиверского городского поселения  №  291     от   12.      05 . 2015 г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 xml:space="preserve">«Организации оздоровления и занятости детей, подростков и молодежи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летом 2015 года на территории МО «Сиверское городское поселение Гатчинского муниципального района Ленинградской области»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rPr/>
      </w:pPr>
      <w:r>
        <w:rPr>
          <w:sz w:val="24"/>
          <w:szCs w:val="24"/>
        </w:rPr>
        <w:t xml:space="preserve">Количество детей в Сиверском городском поселении по состоянию на 01.01.2015г. в возрасте от 0 до 18 лет </w:t>
      </w:r>
      <w:r>
        <w:rPr>
          <w:b/>
          <w:sz w:val="24"/>
          <w:szCs w:val="24"/>
        </w:rPr>
        <w:t>– 2428</w:t>
      </w:r>
      <w:r>
        <w:rPr>
          <w:sz w:val="24"/>
          <w:szCs w:val="24"/>
        </w:rPr>
        <w:t xml:space="preserve">, от 14 до18 лет – </w:t>
      </w:r>
      <w:r>
        <w:rPr>
          <w:b/>
          <w:sz w:val="24"/>
          <w:szCs w:val="24"/>
        </w:rPr>
        <w:t xml:space="preserve">  499</w:t>
      </w:r>
      <w:r>
        <w:rPr>
          <w:sz w:val="24"/>
          <w:szCs w:val="24"/>
        </w:rPr>
        <w:t xml:space="preserve">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пекаем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остоящих на учет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ind w:left="420" w:right="-284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ление детей, подростков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ДЮСШ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234" w:right="3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проц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6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/>
        <w:ind w:left="420" w:right="-284" w:hanging="360"/>
        <w:jc w:val="center"/>
        <w:rPr/>
      </w:pPr>
      <w:r>
        <w:rPr/>
        <w:t>Отдых и занятость детей: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28"/>
        <w:gridCol w:w="1984"/>
        <w:gridCol w:w="166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(чел.), с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одится мероприят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бота для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- 5 с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</w:t>
            </w:r>
          </w:p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уч-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детск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-142"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>В июне-августе на территории Сиверского городского поселения будут проводиться  мероприятия, в которых примет участие</w:t>
      </w:r>
      <w:r>
        <w:rPr/>
        <w:t xml:space="preserve"> молодежь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5"/>
        <w:gridCol w:w="2008"/>
        <w:gridCol w:w="1811"/>
        <w:gridCol w:w="16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праздни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верский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еж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 «Юбилейн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Г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ДЮСШ «НИ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вер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дворовых команд по мини-футбол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 МАУ  ДЮСШ «НИ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 п. Сиверский ул. Вокзаль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ДЮСШ «НИ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лето красное» праздничное мероприятие в д. Куровиц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верского г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вицы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 «Юбилейн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творческих коллективов МБУК СККЦ «Юбилейный»: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антазия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алаганчи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 «Юбилейн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библиоте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удожественных и  мультипликационных фильмов для подрост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е туристических маршрутов по достопримечательным местам п. Сиверский и близ лежащих населенных пун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КЦ</w:t>
            </w:r>
          </w:p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ивер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m11</dc:creator>
  <dc:description/>
  <cp:keywords/>
  <dc:language>en-US</dc:language>
  <cp:lastModifiedBy>Master</cp:lastModifiedBy>
  <cp:lastPrinted>2015-04-14T17:33:00Z</cp:lastPrinted>
  <dcterms:modified xsi:type="dcterms:W3CDTF">2015-05-13T07:08:00Z</dcterms:modified>
  <cp:revision>61</cp:revision>
  <dc:subject/>
  <dc:title>  </dc:title>
</cp:coreProperties>
</file>