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Я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 марта 2019 г.                         №   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Мельни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 № 69-ФЗ «О пожарной безопасности» и в  целях   повышения   противопожарной   устойчивости   населённых пунктов и объектов экономики на территории  муниципального образования Мельниковское сельское поселение муниципального образования Приозерский муниципальный район Ленинградской области, администрация МО Мельник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усматривать в бюджете муниципального образования расходы на обеспечение первичных мер пожарной безопасности на территории муниципального образования Мельник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роцессе тушения пожаров использовать первичные средства пожаротушения, имеющиеся у населения и в организациях, расположенных на территории муниципального образования Мельниковское сельское по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по обеспечению первичных мер пожарной безопасности в границах муниципального образования Мельниковское сельское поселени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оложение о наружном противопожарном водоснабжении на территории муниципального образования Мельниковское сельское поселение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оложение об организации обучения населения мерам пожарной безопасности на территории муниципального образования Мельниковское  сельское поселение (Приложение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твердить Положение о перечне первичных средств пожаротушения для индивидуальных жилых домов на территории муниципального образования Мельниковское сельское поселение (Приложение 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седателю комиссии по предупреждению и ликвидации чрезвычайных ситуаций и обеспечению пожарной безопасности местной администрации муниципального образования Мельник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мерам пожарной безопасности неработающее 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снащению индивидуальных жилых домов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сельских населенных пунктов поселения установить средства звуковой сигнализации для оповещения людей на случай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вокруг периметра территорий сельских населенных пунктов противопожарную полосу с целью предотвращения распространения пожа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комендовать руководителям муниципальных предприятий и учреждений, организаций независимо от их организационно-правовой формы, расположенных на территории муниципального образования </w:t>
      </w:r>
      <w:bookmarkStart w:id="0" w:name="_GoBack"/>
      <w:bookmarkEnd w:id="0"/>
      <w:r>
        <w:rPr>
          <w:sz w:val="28"/>
          <w:szCs w:val="28"/>
        </w:rPr>
        <w:t>Мельниковское сельское поселение, обеспечить обучение своих работников, мерам пожарной безопасности руководствуясь положением, утвержденным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 момента официального опубликования  (обнародования) на официальном сайте МО Мельниковское сельское посе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  <w:tab/>
        <w:t xml:space="preserve">                                               С.Д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Николаев С.Д..</w:t>
      </w:r>
    </w:p>
    <w:p>
      <w:pPr>
        <w:pStyle w:val="Normal"/>
        <w:rPr/>
      </w:pPr>
      <w:r>
        <w:rPr>
          <w:sz w:val="20"/>
        </w:rPr>
        <w:t>8(81379)91-19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РАЗОСЛАНО: дело-2; прокуратура-1; ОГПН-1; ОМВД-1;  ЗАО ПХ «Мельниково»-1;   ООО «Могретан»-1; ОО «Мельниковское общество охоты и рыболовной ловли»-1; Мельниковская СОШ-1; садоводство «Островок»-1; садоводство «Ветеран»-1, ЗАО «Лемо-Вуд»-1; «Леноблинформ», ООО «Лесник».,</w:t>
      </w:r>
      <w:r>
        <w:rPr/>
        <w:t xml:space="preserve"> </w:t>
      </w:r>
      <w:r>
        <w:rPr>
          <w:sz w:val="20"/>
        </w:rPr>
        <w:t>ООО</w:t>
      </w:r>
      <w:r>
        <w:rPr/>
        <w:t xml:space="preserve"> </w:t>
      </w:r>
      <w:r>
        <w:rPr>
          <w:sz w:val="20"/>
        </w:rPr>
        <w:t>«Транз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sz w:val="28"/>
          <w:szCs w:val="28"/>
        </w:rPr>
        <w:t xml:space="preserve">С приложениями к Постановлению № 42 от 04.03.2019 г. можно ознакомится на официальном сайте муниципального образования Мельниковское сельское поселение - 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Palatino Linotype" w:hAnsi="Palatino Linotype" w:cs="Palatino Linotype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Шашукова</dc:creator>
  <dc:description/>
  <dc:language>en-US</dc:language>
  <cp:lastModifiedBy>user</cp:lastModifiedBy>
  <dcterms:modified xsi:type="dcterms:W3CDTF">2019-03-05T08:06:00Z</dcterms:modified>
  <cp:revision>2</cp:revision>
  <dc:subject/>
  <dc:title/>
</cp:coreProperties>
</file>