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Люба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осн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егламентом работы совета депутатов Любанского городского поселения Тосненского муниципального района Ленинградской области, утвержденным решением совета депутатов Любанского городского поселения Тосненского района Ленинградской области от 31.03.2016 №55 (с внесенными изменениями от 25.07.2019 №183, от 25.06.2020 №48; от 25.02.2021 №84;</w:t>
      </w:r>
    </w:p>
    <w:p>
      <w:pPr>
        <w:pStyle w:val="Normal"/>
        <w:jc w:val="both"/>
        <w:rPr/>
      </w:pPr>
      <w:r>
        <w:rPr>
          <w:sz w:val="28"/>
          <w:szCs w:val="28"/>
        </w:rPr>
        <w:t>от 28.06.2023 №220), совет депутатов Любанского городского поселения Тосненского 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секретарем совета депутатов Любанского городского поселения Тосненского муниципального района Ленинградской области Кузнецову Ольгу Андреевну, депутата совета депутатов Любан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Любанского городского поселения Тосненского муниципального района Ленинградской области обеспечить официальное опубликование и обнародова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юб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, депутат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нского городского поселения Тос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Ленинградской области                   Р.Р. Абдулгамидов</w:t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5:00Z</dcterms:created>
  <dc:creator>Марина_Ц</dc:creator>
  <dc:description/>
  <cp:keywords/>
  <dc:language>en-US</dc:language>
  <cp:lastModifiedBy>GGG</cp:lastModifiedBy>
  <cp:lastPrinted>2019-09-13T14:51:00Z</cp:lastPrinted>
  <dcterms:modified xsi:type="dcterms:W3CDTF">2024-09-17T14:01:00Z</dcterms:modified>
  <cp:revision>3</cp:revision>
  <dc:subject/>
  <dc:title>РОССИЙСКАЯ   ФЕДЕРАЦИЯ</dc:title>
</cp:coreProperties>
</file>