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 xml:space="preserve">Кузнечнинское городское поселение 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от «_05_»  июня 2015 года  №  _70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/>
        <w:t xml:space="preserve">постановлением администрации муниципального образования «Кузнечное» от  14.11.2011 года № 131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муниципального образования «Кузнечное», </w:t>
      </w:r>
      <w:r>
        <w:rPr>
          <w:color w:val="000000"/>
        </w:rPr>
        <w:t xml:space="preserve">решением Совета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№ 32 от 12.03.2015 г. «Об утверждении перечня услуг, которые являются необходимыми и обязательными для предоставления муниципальных услуг в муниципальном образовании Кузнечнинское городское поселение МО Приозерский муниципальный район Ленинградской области», решением Совета депутатов муниципального образования Кузнечнинское городское поселение </w:t>
      </w:r>
      <w:r>
        <w:rPr/>
        <w:t>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№ 29 от 12.03.2015 г. «Об утверждении Положения о предоставлении земельных участков, находящихся в границах муниципального образования Кузнечнинское городское поселение муниципального образования Приозерский муниципальный район Ленинградской области, государственная собственность на которые не разграничена, а также земельных участков, являющихся собственность муниципального образования Кузнечнинское городское поселение муниципального образования Приозерский муниципальный район Ленинградской области», руководствуясь Земельным кодексом РФ, Уставом муниципального </w:t>
      </w:r>
      <w:r>
        <w:rPr/>
        <w:t>образования Кузнечнинское городское поселение муниципального образования Приозерский муниципальный район Ленинградской области,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</w:rPr>
        <w:t>1. Утвердить административный регламент по предоставлению муниципальной услуги «Предварительное согласование предоставления земельного участка»  (Приложение 1)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</w:rPr>
        <w:t xml:space="preserve">2. Опубликовать </w:t>
      </w:r>
      <w:r>
        <w:rPr/>
        <w:t xml:space="preserve">настоящее постановление на сайте сетевого издания СМИ – Ленинградское областное информационное агентство (ЛЕНОБЛИНФОРМ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МО Кузнечнинское городское поселение МО Приозерский муниципальный район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kuznechnoe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/>
        <w:t xml:space="preserve">3. </w:t>
      </w:r>
      <w:r>
        <w:rPr>
          <w:spacing w:val="-4"/>
        </w:rPr>
        <w:t>Настоящее постановление вступает в силу после официального опубликова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О Кузнечнинское городское поселение МО Приозерский муниципальный район Ленинградской области Фильчука П.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Г.А. Гал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авыдова Е.В.</w:t>
      </w:r>
    </w:p>
    <w:p>
      <w:pPr>
        <w:pStyle w:val="Normal"/>
        <w:rPr>
          <w:color w:val="000000"/>
        </w:rPr>
      </w:pPr>
      <w:r>
        <w:rPr/>
        <w:t>Разослано: дело-2; вед.спец.по имуществу-1; отдел землепользования – 1; КУМИ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2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6">
    <w:name w:val="Цитата1"/>
    <w:basedOn w:val="Normal"/>
    <w:qFormat/>
    <w:pPr>
      <w:autoSpaceDE w:val="true"/>
      <w:ind w:left="-284" w:right="-76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3:00Z</dcterms:created>
  <dc:creator>Kate</dc:creator>
  <dc:description/>
  <cp:keywords/>
  <dc:language>en-US</dc:language>
  <cp:lastModifiedBy>Admin</cp:lastModifiedBy>
  <cp:lastPrinted>2015-06-08T15:50:00Z</cp:lastPrinted>
  <dcterms:modified xsi:type="dcterms:W3CDTF">2015-06-08T13:13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