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18853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1 февраля  2025  года      </w:t>
        <w:tab/>
        <w:t xml:space="preserve">  № 91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й регламент администрации МО Красноозерное сельское поселение по предоставлению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Красноозерное сельское поселение от 28.09.2022 года № 328</w:t>
            </w:r>
          </w:p>
          <w:p>
            <w:pPr>
              <w:pStyle w:val="Normal"/>
              <w:spacing w:before="0" w:after="16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расноозерн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администрации МО Красноозерное сельское поселение по предоставлению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муниципального образования Красноозерное сельское поселение от 28.09.2022 года № 328 (далее -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В пункте 1.1.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абзац второй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помещений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ункт 2.3. Регламента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вторым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ункт 2.4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.4. Срок предоставления муниципальной услуги не должен превышать   15 рабочих дней с даты поступления заявления в администраци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ункт 2.10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я определе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блюдения предусмотренных статьей 22 Жилищного кодекса условий перевода помещения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 расположена на первом этаже указанн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акже не допускается: перевод жилого помещения в наемном доме социального использования в нежилое помещение;  перевод жилого помещения в нежилое помещение в целях осуществления религиозной деятельности;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я проекта переустройства и (или) перепланировки помещения в многоквартирном доме требованиям законодательств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данное постановление на официальном сайте администрации муниципального образования Красноозерное сельское поселение: http://krasnoozernoe.ru/ и в сетевом информационном издании «ЛЕНОБЛИНФОР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постановление вступает в силу с момента официального опублик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А.В. Рыб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4:00Z</dcterms:created>
  <dc:creator>Евгений</dc:creator>
  <dc:description/>
  <cp:keywords/>
  <dc:language>en-US</dc:language>
  <cp:lastModifiedBy>Ольга Анкру</cp:lastModifiedBy>
  <cp:lastPrinted>2025-02-11T16:59:00Z</cp:lastPrinted>
  <dcterms:modified xsi:type="dcterms:W3CDTF">2025-02-11T14:00:00Z</dcterms:modified>
  <cp:revision>9</cp:revision>
  <dc:subject/>
  <dc:title/>
</cp:coreProperties>
</file>