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  « 11 »  июля  2016 года                                                                                           № 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мерах по оказанию содействия участковым избирательным комиссиям</w:t>
      </w:r>
    </w:p>
    <w:p>
      <w:pPr>
        <w:pStyle w:val="Normal"/>
        <w:rPr>
          <w:b/>
          <w:b/>
        </w:rPr>
      </w:pPr>
      <w:r>
        <w:rPr>
          <w:b/>
        </w:rPr>
        <w:t>Сиверского городского поселения в организации подготовки и проведения</w:t>
      </w:r>
    </w:p>
    <w:p>
      <w:pPr>
        <w:pStyle w:val="Normal"/>
        <w:rPr/>
      </w:pPr>
      <w:r>
        <w:rPr>
          <w:b/>
        </w:rPr>
        <w:t>выборов депутатов Государственной думы Федерального собрания Российской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 седьмого Созыва и выборов депутатов Законодательного собрания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шестого созыва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содействия избирательным комиссиям в организации подготовки и проведения выборов депутатов Государственной думы Федерального собрания седьмого</w:t>
      </w:r>
    </w:p>
    <w:p>
      <w:pPr>
        <w:pStyle w:val="Normal"/>
        <w:jc w:val="both"/>
        <w:rPr/>
      </w:pPr>
      <w:r>
        <w:rPr/>
        <w:t>Созыва и выборов депутатов Законодательного собрания  Ленинградской области шестого созыва,</w:t>
      </w:r>
      <w:r>
        <w:rPr>
          <w:sz w:val="28"/>
          <w:szCs w:val="28"/>
        </w:rPr>
        <w:t xml:space="preserve"> </w:t>
      </w:r>
      <w:r>
        <w:rPr/>
        <w:t>повышения правовой культуры и активности избирателе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 Федеральным законом от 05.04.2013 № 44-ФЗ  «О  контрактной системе в сфере закупок товаров, работ, услуг для обеспечения  государственных и муниципальных нужд», Федеральным законом от 22.02.2014 № 20-ФЗ  «О выборах депутатов Государственной думы Федерального Собрания Российской Федерации», Указом Президента Российской Федерации от 17.06.2016 № 291 «О назначении выборов депутатов Государственной Думы Федерального Собрания Российской Федерации нового созыва», постановлением Законодательного собрания Ленинградской области от 14.06.2016 № 878</w:t>
      </w:r>
      <w:r>
        <w:rPr>
          <w:b/>
          <w:i/>
        </w:rPr>
        <w:t xml:space="preserve"> </w:t>
      </w:r>
      <w:r>
        <w:rPr/>
        <w:t>«О назначении выборов депутатов Законодательного собрания Ленинградской области шестого созыва»</w:t>
      </w:r>
      <w:r>
        <w:rPr>
          <w:b/>
          <w:i/>
        </w:rPr>
        <w:t>,</w:t>
      </w:r>
      <w:r>
        <w:rPr/>
        <w:t xml:space="preserve"> областным законом Ленинградской области от 01.08.2006 № 77-оз «О выборах депутатов Законодательного Собрания Ленинградской област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Оказать содействие участковым избирательным комиссиям Сиверского городского поселения в организации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Ленинградской области шестого созыва  18 сентября 2016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 план мероприятий по подготовке и проведению  выборов  депутатов Государственной думы Федерального собрания Российской Федерации седьмого Созыва и выборов депутатов Законодательного собрания  Ленинградской области шестого созыва 18 сентября 2016 года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состав рабочей группы по оказанию организационно-технической помощи избирательным комиссиям, расположенным на территории Сиверского городского поселения, по  выборам депутатов Государственной Думы Федерального Собрания Российской Федерации седьмого созыва и выборам депутатов Законодательного собрания  Ленинградской области шестого созыва 18 сентября 2016 года (Приложение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сить руководителей всех форм собственности, расположенных на территории Сиверского городского поселения, оказывать содействие участковым избирательным комиссиям в реализации 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править настоящее постановление начальнику Управления Министерства внутренних дел России по Гатчинскому району Ленинградской области Журавлева А.В. для сведения и использования в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фициальному опубликованию и размещению  на официальном сайте Сиверского городского поселения Гатчинского муниципального района Ленинградской области.</w:t>
      </w:r>
    </w:p>
    <w:p>
      <w:pPr>
        <w:pStyle w:val="Normal"/>
        <w:ind w:left="720" w:hanging="0"/>
        <w:jc w:val="both"/>
        <w:rPr/>
      </w:pPr>
      <w:r>
        <w:rPr/>
        <w:t>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иверского городского поселения                                                                      В.Н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п. Дозморова М.Е.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иложение 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иверского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377 от 11.07.201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выборов депутатов Государственной Думы Федерального Собрания Российской Федерации седьмого созыва и выборов депутатов Законодательного собрания Ленинградской области шестого созыва 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8"/>
        <w:gridCol w:w="2618"/>
        <w:gridCol w:w="23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избирателей о предоставлении возможности сверки со списками избирател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избирателей для ознакомления избирателей и дополнительного уточн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 сентября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консультирование членов избирательных комисс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 и отдел по внутренне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/>
              <w:t>администрация Сиверского городского посе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лакатов, листовок, банеров информационного содержания, буклетов, разъясняющих порядок голосования, в местах массового нахождения граждан, учреждениях и организация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аева Л.М. – начальник сектора по общим вопросам</w:t>
            </w:r>
          </w:p>
          <w:p>
            <w:pPr>
              <w:pStyle w:val="Normal"/>
              <w:snapToGrid w:val="false"/>
              <w:rPr/>
            </w:pPr>
            <w:r>
              <w:rPr/>
              <w:t>Участковые избирательны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2016 года по 01 сентября 2016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о оборудованных мест на территории каждого избирательного участка для размещения предвыборных печатных агитационных материалов кандидатов в депутаты Государственной Думы Федерального Собрания Российской Федерации седьмого созыва и выборов депутатов Законодательного собрания Ленинградской области шестого созы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верского городского поселения </w:t>
            </w:r>
          </w:p>
          <w:p>
            <w:pPr>
              <w:pStyle w:val="Normal"/>
              <w:rPr/>
            </w:pPr>
            <w:r>
              <w:rPr/>
              <w:t>и участковые избирательные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августа 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й  для проведения встреч зарегистрированных кандидатов и их доверенных лиц с избирателями безвозмездно, по заявке зарегистрированных кандида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верского город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регистрации до ноля часов 17 сентября 2016 го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ень выборов депутатов Государственной Думы Федерального Собрания Российской Федерации седьмого созыва и выборов депутатов Законодательного собрания  Ленинградской области шестого созыва 18 сентября 2016 года работы пассажирского автотранспорта по доставке избирателей к месту голосования по заявкам участковых избирательных  комиссий и запасного передвижного избир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М.С.- первый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морова М.Е.- зам. главы администр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Е.- начальник сектор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сентября 2016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 спортивных мероприятий, работы предприятий торговли в день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 Ленинградской области шестого созыва 18 сентября 2016 го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орова М.Е.- зам.главы администр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сорова Г.Н. – председатель комитета экономики и финансов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Е.- начальник сектор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това Е.В. - Директор МБУК СККЦ «Юбилей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в А.С. – директор МАУ «ДСЮШ НИ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 2016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 энергообеспечения, тепло- и водоснабжения в зданиях и объектах, где расположены участковые избирательные комисс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М.С.- первый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правоохранительных органов и органов противопожарного надзора в период проведения выбор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орова М.Е. – зам.главы администрации</w:t>
            </w:r>
          </w:p>
          <w:p>
            <w:pPr>
              <w:pStyle w:val="Normal"/>
              <w:rPr/>
            </w:pPr>
            <w:r>
              <w:rPr/>
              <w:t>Улыбаева Л.М. – начальник сектора по общим вопро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анитарного состояния территорий избирательных участков, благоустройство подъездных путей к избирательным участкам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М.С.- первый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есперебойному освещению улиц, зданий и помещений, где   расположены участковые избирательные комисс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М.С. -первый зам.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ь 2016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готовности помещений для голосования, снабжение их средствами связи, противопожарными средствами и техническим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Н.- глава администрации</w:t>
            </w:r>
          </w:p>
          <w:p>
            <w:pPr>
              <w:pStyle w:val="Normal"/>
              <w:rPr/>
            </w:pPr>
            <w:r>
              <w:rPr/>
              <w:t>Роговой М.С. -первый зам.главы администрации</w:t>
            </w:r>
          </w:p>
          <w:p>
            <w:pPr>
              <w:pStyle w:val="Normal"/>
              <w:rPr/>
            </w:pPr>
            <w:r>
              <w:rPr/>
              <w:t>Дозморова М.Е. – зам.главы администрации</w:t>
            </w:r>
          </w:p>
          <w:p>
            <w:pPr>
              <w:pStyle w:val="Normal"/>
              <w:rPr/>
            </w:pPr>
            <w:r>
              <w:rPr/>
              <w:t>Улыбаева Л.М. – начальник сектора по общим вопро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9 сентября   2016 года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гражданам с ограниченными возможностями здоровья в реализации права на участие в выборах депутатов Государственной Думы Федерального Собрания Российской Федерации седьмого созыва и выборов депутатов Законодательного собрания  Ленинградской области шестого созыва 18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Н.- глава администрации,</w:t>
            </w:r>
          </w:p>
          <w:p>
            <w:pPr>
              <w:pStyle w:val="Normal"/>
              <w:rPr/>
            </w:pPr>
            <w:r>
              <w:rPr/>
              <w:t>участковые избирательные комиссии Сиверского город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2016 года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вещение избирателей о дне, времени и месте голосов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ыбаева Л.М. – начальник сектора по общим вопросам Участковая избир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7 сентября 2016 го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в день выбор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ых участках и составление протокол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 2016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финансовых отчетов  в территориальную избирательную комиссию о поступлении и расходовании средств на проведение выборов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официального опубликования результатов выб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№ 2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иверского город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377 от 11.07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ей группы по оказанию организационно-технической помощи избирательным комиссиям, расположенным на территории Сиверского городского поселения, по  выборам депутатов Государственной Думы Федерального Собрания Российской Федерации седьмого созыва и выборам депутатов Законодательного собрания  Ленинградской области шестого созыва 18 сентя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Кузьмин Владимир Николаевич - руководитель рабочей группы, глава администрации</w:t>
      </w:r>
    </w:p>
    <w:p>
      <w:pPr>
        <w:pStyle w:val="Normal"/>
        <w:jc w:val="both"/>
        <w:rPr/>
      </w:pPr>
      <w:r>
        <w:rPr/>
        <w:t>2. Дозморова Марина Евгеньевна - заместитель руководителя рабочей группы, заместитель главы администрации</w:t>
      </w:r>
    </w:p>
    <w:p>
      <w:pPr>
        <w:pStyle w:val="Normal"/>
        <w:jc w:val="both"/>
        <w:rPr/>
      </w:pPr>
      <w:r>
        <w:rPr/>
        <w:t>3. Роговой Михаил Степанович - заместитель главы администрации</w:t>
      </w:r>
    </w:p>
    <w:p>
      <w:pPr>
        <w:pStyle w:val="Normal"/>
        <w:jc w:val="both"/>
        <w:rPr/>
      </w:pPr>
      <w:r>
        <w:rPr/>
        <w:t>4. Улыбаева Лилия Муслимовна – начальник сектора по общим вопросам</w:t>
      </w:r>
    </w:p>
    <w:p>
      <w:pPr>
        <w:pStyle w:val="Normal"/>
        <w:jc w:val="both"/>
        <w:rPr/>
      </w:pPr>
      <w:r>
        <w:rPr/>
        <w:t>5. Афанасьева Ольга Евгеньевна – начальник социального сектора администрации</w:t>
      </w:r>
    </w:p>
    <w:p>
      <w:pPr>
        <w:pStyle w:val="Normal"/>
        <w:jc w:val="both"/>
        <w:rPr/>
      </w:pPr>
      <w:r>
        <w:rPr/>
        <w:t>6. Кузнецов Михаил Владимирович – директор МУП БОН и Б «Белогорский»</w:t>
      </w:r>
    </w:p>
    <w:p>
      <w:pPr>
        <w:pStyle w:val="Normal"/>
        <w:jc w:val="both"/>
        <w:rPr/>
      </w:pPr>
      <w:r>
        <w:rPr/>
        <w:t>7.  Титова Екатерина Вячеславовна – директор МБУК СККЦ «Юбилейный»</w:t>
      </w:r>
    </w:p>
    <w:p>
      <w:pPr>
        <w:pStyle w:val="Normal"/>
        <w:jc w:val="both"/>
        <w:rPr/>
      </w:pPr>
      <w:r>
        <w:rPr/>
        <w:t>8. Комов Андрей Семенович – директор МАО ДСЮШ «НИ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2:00Z</dcterms:created>
  <dc:creator>Секретарь</dc:creator>
  <dc:description/>
  <cp:keywords/>
  <dc:language>en-US</dc:language>
  <cp:lastModifiedBy>admin</cp:lastModifiedBy>
  <cp:lastPrinted>2016-07-14T14:31:00Z</cp:lastPrinted>
  <dcterms:modified xsi:type="dcterms:W3CDTF">2016-07-14T15:02:00Z</dcterms:modified>
  <cp:revision>2</cp:revision>
  <dc:subject/>
  <dc:title>               ГЛАВА  АДМИНИСТРАЦИИ ПОСЕЛКА СИВЕРСКИЙ </dc:title>
</cp:coreProperties>
</file>