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righ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 муниципального образования Красноозе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муниципального образования Приозе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 ноября 2019 года   № 14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 переносе сроков заключ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контракта с  главой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униципального           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Красноозерное   сельское посел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         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зерский  муниципальный райо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расноозерн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ти сроки заключения контракта с главой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с 11 ноября 2019 года – 11 ноября 2021 года на 18 ноября 2019 года – 18 ноября 2021 года.</w:t>
      </w:r>
    </w:p>
    <w:p>
      <w:pPr>
        <w:pStyle w:val="Style13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ринятия.</w:t>
      </w:r>
    </w:p>
    <w:p>
      <w:pPr>
        <w:pStyle w:val="Style13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анное решение в сетевом информационном издании «ЛЕНОБЛИНФОРМ»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</w:t>
        <w:tab/>
        <w:tab/>
        <w:tab/>
        <w:tab/>
        <w:tab/>
        <w:t>М.И. Каппушев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Исп.Викторова С.А., тел. 67-422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Разослано: дело – 3,  адиистрация-1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14:00Z</dcterms:created>
  <dc:creator>User</dc:creator>
  <dc:description/>
  <dc:language>en-US</dc:language>
  <cp:lastModifiedBy>user</cp:lastModifiedBy>
  <cp:lastPrinted>2019-11-08T12:35:00Z</cp:lastPrinted>
  <dcterms:modified xsi:type="dcterms:W3CDTF">2019-11-08T10:14:00Z</dcterms:modified>
  <cp:revision>2</cp:revision>
  <dc:subject/>
  <dc:title/>
</cp:coreProperties>
</file>