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Cs w:val="28"/>
        </w:rPr>
        <w:t xml:space="preserve">МЕЛЬНИКОВСКОЕ СЕЛЬСКОЕ ПОСЕЛЕНИ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 xml:space="preserve">П О С Т А Н О В Л Е Н И Е            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>от 16 мая 2018   года                  №  1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0169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и доп</w:t>
                                  </w:r>
                                  <w:r>
                                    <w:rPr/>
                                    <w:t>олнений в постановление администраци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муниципального образования Мельниковское сельское поселение муниципального образования Приозерский муниципальный район Ленинградской области от 24.11.2016 года № 247 Об утверждении муниципальной программы муниципального образования Мельниковское сельское поселение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Устойчивое общественное развитие в муниципальном образовании Мельниковское сельское поселение на 2017-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25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и доп</w:t>
                            </w:r>
                            <w:r>
                              <w:rPr/>
                              <w:t>олнений в постановление администрации</w:t>
                            </w:r>
                            <w:r>
                              <w:rPr>
                                <w:szCs w:val="28"/>
                              </w:rPr>
                              <w:t xml:space="preserve"> муниципального образования Мельниковское сельское поселение муниципального образования Приозерский муниципальный район Ленинградской области от 24.11.2016 года № 247 Об утверждении муниципальной программы муниципального образования Мельниковское сельское поселение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«Устойчивое общественное развитие в муниципальном образовании Мельниковское сельское поселение на 2017-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Распоряжением Комитет по местному самоуправлению, межнациональным и межконфессиональным отношениям Ленинградской области от 08.05.2018 года № 24, в связи с уточнением объема бюджетных ассигнований на  реализацию муниципальной программы на 2017-2019 год, администрация муниципального образования Мельниковское сельское поселение</w:t>
      </w:r>
    </w:p>
    <w:p>
      <w:pPr>
        <w:pStyle w:val="Normal"/>
        <w:autoSpaceDE w:val="false"/>
        <w:rPr>
          <w:cap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Паспорт муниципальной программы читать в ново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азделе «Ресурсное обеспечение Программы» число «4 866 692,04» </w:t>
      </w:r>
    </w:p>
    <w:p>
      <w:pPr>
        <w:pStyle w:val="Normal"/>
        <w:rPr/>
      </w:pPr>
      <w:r>
        <w:rPr/>
        <w:t xml:space="preserve"> </w:t>
      </w:r>
      <w:r>
        <w:rPr/>
        <w:t>заменить числом «4 844 692,04», число «2 172 700» заменить числом</w:t>
      </w:r>
    </w:p>
    <w:p>
      <w:pPr>
        <w:pStyle w:val="Normal"/>
        <w:rPr/>
      </w:pPr>
      <w:r>
        <w:rPr/>
        <w:t xml:space="preserve"> </w:t>
      </w:r>
      <w:r>
        <w:rPr/>
        <w:t>« 2 150 700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Расходы на реализацию муниципальной программы читать в новой редакции, Таблица 1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План реализации муниципальной программы читать в новой редакции, Таблица 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Паспорт муниципальной подпрограммы «Создание условий для эффективного выполнения органами местного самоуправления своих полномочий» читать в новой редак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6. Настоящее постановление опубликовать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/>
      </w:pPr>
      <w:r>
        <w:rPr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администрации                                                              А.М. Скороде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Николаев С.Д. (91-193)</w:t>
      </w:r>
    </w:p>
    <w:p>
      <w:pPr>
        <w:pStyle w:val="Normal"/>
        <w:rPr>
          <w:b/>
          <w:b/>
          <w:sz w:val="14"/>
          <w:szCs w:val="14"/>
        </w:rPr>
      </w:pPr>
      <w:r>
        <w:rPr/>
        <w:t xml:space="preserve">        </w:t>
      </w:r>
    </w:p>
    <w:p>
      <w:pPr>
        <w:pStyle w:val="Normal"/>
        <w:rPr/>
      </w:pPr>
      <w:r>
        <w:rPr>
          <w:sz w:val="14"/>
          <w:szCs w:val="14"/>
        </w:rPr>
        <w:t>Разослано: дело-2, прокуратурв-1.КСО-1, сектор экономики и финансов-1, ЛенОблИнформ-1, сайт-1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>С приложениями к Постановлению № 110 от 16.05.2018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1" w:after="21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12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0:00Z</dcterms:created>
  <dc:creator>2</dc:creator>
  <dc:description/>
  <dc:language>en-US</dc:language>
  <cp:lastModifiedBy>user</cp:lastModifiedBy>
  <cp:lastPrinted>2018-05-16T12:39:00Z</cp:lastPrinted>
  <dcterms:modified xsi:type="dcterms:W3CDTF">2018-05-16T09:40:00Z</dcterms:modified>
  <cp:revision>2</cp:revision>
  <dc:subject/>
  <dc:title>АДМИНИСТРАЦИЯ  МУНИЦИПАЛЬНОГО  ОБРАЗОВАНИЯ</dc:title>
</cp:coreProperties>
</file>